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O ASSOCIATIVISMO E A COMERCIALIZAÇÃO AGRÍCOLA:</w:t>
      </w:r>
    </w:p>
    <w:p>
      <w:pPr>
        <w:pStyle w:val="Normal"/>
        <w:jc w:val="center"/>
        <w:rPr>
          <w:b/>
          <w:b/>
          <w:szCs w:val="24"/>
        </w:rPr>
      </w:pPr>
      <w:r>
        <w:rPr>
          <w:b/>
          <w:szCs w:val="24"/>
        </w:rPr>
        <w:t>dilemas do processo de assentamento rural</w:t>
      </w:r>
    </w:p>
    <w:p>
      <w:pPr>
        <w:pStyle w:val="Normal"/>
        <w:jc w:val="right"/>
        <w:rPr>
          <w:b/>
          <w:b/>
          <w:szCs w:val="24"/>
        </w:rPr>
      </w:pPr>
      <w:r>
        <w:rPr>
          <w:b/>
          <w:szCs w:val="24"/>
        </w:rPr>
      </w:r>
    </w:p>
    <w:p>
      <w:pPr>
        <w:pStyle w:val="Normal"/>
        <w:jc w:val="right"/>
        <w:rPr>
          <w:szCs w:val="24"/>
        </w:rPr>
      </w:pPr>
      <w:r>
        <w:rPr>
          <w:szCs w:val="24"/>
        </w:rPr>
        <w:t>Delma Pessanha Neves</w:t>
      </w:r>
      <w:r>
        <w:rPr>
          <w:rStyle w:val="FootnoteCharacters"/>
          <w:rStyle w:val="FootnoteAnchor"/>
          <w:szCs w:val="24"/>
        </w:rPr>
        <w:footnoteReference w:customMarkFollows="1" w:id="2"/>
        <w:t>*</w:t>
      </w:r>
    </w:p>
    <w:p>
      <w:pPr>
        <w:pStyle w:val="Normal"/>
        <w:jc w:val="right"/>
        <w:rPr>
          <w:szCs w:val="24"/>
        </w:rPr>
      </w:pPr>
      <w:r>
        <w:rPr>
          <w:szCs w:val="24"/>
        </w:rPr>
      </w:r>
    </w:p>
    <w:p>
      <w:pPr>
        <w:pStyle w:val="Normal"/>
        <w:ind w:left="567" w:right="567" w:hanging="0"/>
        <w:rPr>
          <w:szCs w:val="24"/>
        </w:rPr>
      </w:pPr>
      <w:r>
        <w:rPr>
          <w:szCs w:val="24"/>
        </w:rPr>
        <w:t>Resumo</w:t>
      </w:r>
    </w:p>
    <w:p>
      <w:pPr>
        <w:pStyle w:val="Normal"/>
        <w:ind w:left="567" w:right="567" w:hanging="0"/>
        <w:rPr>
          <w:szCs w:val="24"/>
        </w:rPr>
      </w:pPr>
      <w:r>
        <w:rPr>
          <w:szCs w:val="24"/>
        </w:rPr>
      </w:r>
    </w:p>
    <w:p>
      <w:pPr>
        <w:pStyle w:val="Normal"/>
        <w:spacing w:before="240" w:after="0"/>
        <w:ind w:left="567" w:right="567" w:firstLine="708"/>
        <w:rPr/>
      </w:pPr>
      <w:r>
        <w:rPr>
          <w:szCs w:val="24"/>
        </w:rPr>
        <w:t xml:space="preserve">No artigo, ponho  em destaque alguns dos sistemas de pensamento e ação subjacentes à formação e ao reconhecimento do </w:t>
      </w:r>
      <w:r>
        <w:rPr>
          <w:i/>
          <w:szCs w:val="24"/>
        </w:rPr>
        <w:t>assentado</w:t>
      </w:r>
      <w:r>
        <w:rPr>
          <w:szCs w:val="24"/>
        </w:rPr>
        <w:t xml:space="preserve"> como ator econômico e  político. Analisando representações e práticas inerentes ao processo de assentamento rural, tomo como objeto empírico de reflexão alguns dos dilemas que repercutem na maior parte dos casos: constrangimentos enfrentados na organização associativa e na comercialização dos produtos. A análise abarca sete assentamentos e respectivas associações no estado do Rio de Janeiro, destacando, a partir desta base empírica, as dificuldades enfrentadas  e as formas de resolução que vão se constituindo num patrimônio de saber e de diferenciação entre os agricultores.</w:t>
      </w:r>
    </w:p>
    <w:p>
      <w:pPr>
        <w:pStyle w:val="Normal"/>
        <w:spacing w:before="240" w:after="0"/>
        <w:ind w:left="567" w:right="567" w:firstLine="708"/>
        <w:rPr>
          <w:szCs w:val="24"/>
        </w:rPr>
      </w:pPr>
      <w:r>
        <w:rPr>
          <w:szCs w:val="24"/>
        </w:rPr>
        <w:t>Palavras chave: assentamento rural, comercialização agrícola e associativismo</w:t>
      </w:r>
    </w:p>
    <w:p>
      <w:pPr>
        <w:pStyle w:val="Normal"/>
        <w:spacing w:lineRule="auto" w:line="360" w:before="240" w:after="0"/>
        <w:ind w:firstLine="708"/>
        <w:rPr>
          <w:szCs w:val="24"/>
        </w:rPr>
      </w:pPr>
      <w:r>
        <w:rPr>
          <w:szCs w:val="24"/>
        </w:rPr>
      </w:r>
    </w:p>
    <w:p>
      <w:pPr>
        <w:pStyle w:val="Normal"/>
        <w:spacing w:lineRule="auto" w:line="360" w:before="240" w:after="0"/>
        <w:ind w:firstLine="708"/>
        <w:rPr/>
      </w:pPr>
      <w:r>
        <w:rPr>
          <w:szCs w:val="24"/>
        </w:rPr>
        <w:t xml:space="preserve">Venho, por longo processo de pesquisa, pondo  em destaque alguns dos sistemas de pensamento e ação subjacentes à formação e ao reconhecimento do </w:t>
      </w:r>
      <w:r>
        <w:rPr>
          <w:i/>
          <w:szCs w:val="24"/>
        </w:rPr>
        <w:t>assentado</w:t>
      </w:r>
      <w:r>
        <w:rPr>
          <w:szCs w:val="24"/>
        </w:rPr>
        <w:t xml:space="preserve"> como ator econômico e  político, enfim, analisando a configuração de perceções e práticas inerentes ao processo de assentamento rural. Em grande parte dependente dos meios postos em prática pelos demais agentes em presença, seja os que cooperam na sustentação dos objetivos da reforma agrária, seja os que atuam na contraposição ou na intencionalidade do refluxo da consolidação do </w:t>
      </w:r>
      <w:r>
        <w:rPr>
          <w:i/>
          <w:szCs w:val="24"/>
        </w:rPr>
        <w:t xml:space="preserve">assentado, </w:t>
      </w:r>
      <w:r>
        <w:rPr>
          <w:szCs w:val="24"/>
        </w:rPr>
        <w:t xml:space="preserve">este ator, todavia,  só pode ser conhecido por esta própria  construção, em si mesma portadora de dilemas frente à impositiva gestão  de alternativas, mas muito mais de constangimentos. É por este jogo, reconhecido por ele e pelos mediadores, bem como pelos pesquisadores na temática, como um dos dilemas básicos à construção socioeconômica da categoria social, que se pode acompanhar os modos de objetivação dos programas de assentamento rural. Por isso, neste artigo, privilegio analiticamente os meios postos em prática para a exigida emergência da representação política entre os </w:t>
      </w:r>
      <w:r>
        <w:rPr>
          <w:i/>
          <w:szCs w:val="24"/>
        </w:rPr>
        <w:t xml:space="preserve">assentados, </w:t>
      </w:r>
      <w:r>
        <w:rPr>
          <w:szCs w:val="24"/>
        </w:rPr>
        <w:t xml:space="preserve">inclusive  pelos efeitos da concorrência entre diversos mediadores que, diante de tal visibilidade, investem no controle das alternativas de construção  de redes  de intercâmbio, nos fluxos inerentes aos circuitos de mercado de produtos, bem como sobre os deslocamentos de posições sociais que tal  integração provoca. Considero a constituição de campos de disputas, mas a partir de unidades sociais onde  os projetos coletivos são comumente  gestados e rearticulados pelos </w:t>
      </w:r>
      <w:r>
        <w:rPr>
          <w:i/>
          <w:szCs w:val="24"/>
        </w:rPr>
        <w:t>assentados</w:t>
      </w:r>
      <w:r>
        <w:rPr>
          <w:szCs w:val="24"/>
        </w:rPr>
        <w:t xml:space="preserve">, posto que neste jogo, eles (os projetos) se apresentam como  fundamentais para  o tessitura de definição de  regras,  de reconhecimento de interesses definidos como coletivos, de estratégias correspondentes, de estilos de comportamento, todos recursos   refenciadores da mobilização e da constituição do grupo. Centro então a análise no estudo das associações, unidades sociais a partir das quais  os </w:t>
      </w:r>
      <w:r>
        <w:rPr>
          <w:i/>
          <w:szCs w:val="24"/>
        </w:rPr>
        <w:t>assentados</w:t>
      </w:r>
      <w:r>
        <w:rPr>
          <w:szCs w:val="24"/>
        </w:rPr>
        <w:t xml:space="preserve"> tendem ou são levados a  se conceber (comumente pela imposição da condição de afiliado a uma  associação) como atores dotados de interesses a serem representados por porta-vozes institucionais.</w:t>
      </w:r>
    </w:p>
    <w:p>
      <w:pPr>
        <w:pStyle w:val="Normal"/>
        <w:spacing w:lineRule="auto" w:line="360"/>
        <w:ind w:firstLine="708"/>
        <w:rPr/>
      </w:pPr>
      <w:r>
        <w:rPr>
          <w:szCs w:val="24"/>
        </w:rPr>
        <w:t xml:space="preserve">A mudança de posição - baseada na posse-propriedade da terra, da casa, dos instrumentos de trabalho, no acesso à carta de crédito, na construção de relações  mercantis para a compra de bens de produção e para a circulação das mercadorias por eles produzidas -  insere os </w:t>
      </w:r>
      <w:r>
        <w:rPr>
          <w:i/>
          <w:szCs w:val="24"/>
        </w:rPr>
        <w:t>assentado</w:t>
      </w:r>
      <w:r>
        <w:rPr>
          <w:szCs w:val="24"/>
        </w:rPr>
        <w:t xml:space="preserve">s num mundo onde o documento, a contabilidade e a escrita se fazem necessárias. A vinculação a mundos sociais mais amplos exige que eles ultrapassem a cultura oral e paroquial e assumam modos formalizados de existência individual e social. A relação com a burocracia do Estado impõe  então outras formas de saber e de representação de si mesmos. Para participarem desse processo, os trabalhadores em assentamento  são muitas vezes dependentes de mediadores políticos voltados para o investimento na elaboração de um ideário sobre a organização política, todavia segundo a crença hegemônica e unívoca de corporativismo, fundada na constituição de  uma associação de produtores. </w:t>
      </w:r>
    </w:p>
    <w:p>
      <w:pPr>
        <w:pStyle w:val="Normal"/>
        <w:spacing w:lineRule="auto" w:line="360"/>
        <w:rPr/>
      </w:pPr>
      <w:r>
        <w:rPr>
          <w:szCs w:val="24"/>
        </w:rPr>
        <w:tab/>
        <w:t xml:space="preserve"> Entrementes, a organização social a partir da associação corresponde  aos objetivos políticos dos técnicos das instituições intermediárias, nos casos aqui em apreço, especialmente a EMATER-RIO (empresa estadual de assistência técnica e extensão rural), embora acima de tudo eles estejam voltados para a viabilidade do processo produtivo. Os extensionistas sociais desenvolvem então um proselitismo sobre a importância política da organização  associativista. Em entrevistas, reuniões, assembléias ou visitas domiciliares estimulam a reflexão, ou melhor, a adesão ao lema das vantagens comparativas do associativismo. Instigam o depoimento dos </w:t>
      </w:r>
      <w:r>
        <w:rPr>
          <w:i/>
          <w:szCs w:val="24"/>
        </w:rPr>
        <w:t>assentado</w:t>
      </w:r>
      <w:r>
        <w:rPr>
          <w:szCs w:val="24"/>
        </w:rPr>
        <w:t xml:space="preserve">s, homens e mulheres, e comprometem-nos publicamente com a idéia que impõem à reflexão. As necessidades apresentadas e as conquistas obtidas são assim   incorporadas como temas  pertinentes aos modos de construção da concepção sobre si mesmos e do grupo que devem  representar. </w:t>
      </w:r>
    </w:p>
    <w:p>
      <w:pPr>
        <w:pStyle w:val="Normal"/>
        <w:spacing w:lineRule="auto" w:line="360"/>
        <w:rPr>
          <w:szCs w:val="24"/>
        </w:rPr>
      </w:pPr>
      <w:r>
        <w:rPr>
          <w:szCs w:val="24"/>
        </w:rPr>
        <w:tab/>
        <w:t xml:space="preserve">A proposta de formação de uma associação, por ser geralmente estranha à prática política dos </w:t>
      </w:r>
      <w:r>
        <w:rPr>
          <w:i/>
          <w:szCs w:val="24"/>
        </w:rPr>
        <w:t>assentado</w:t>
      </w:r>
      <w:r>
        <w:rPr>
          <w:szCs w:val="24"/>
        </w:rPr>
        <w:t xml:space="preserve">s, suscita a reflexão coletiva sob diversos planos.  Fazendo aparecer a consciência de sua razão de ser, é preciso, contudo, que os </w:t>
      </w:r>
      <w:r>
        <w:rPr>
          <w:i/>
          <w:szCs w:val="24"/>
        </w:rPr>
        <w:t>assentado</w:t>
      </w:r>
      <w:r>
        <w:rPr>
          <w:szCs w:val="24"/>
        </w:rPr>
        <w:t xml:space="preserve">s lidem com a alternativa de se atribuir uma representação política e um projeto coletivo. Incute-se a  necessidade que eles assumam o desejo de construção de um futuro próprio e relativamente comum. Impõe-se assim a superação de pulsões  das imagens contemplativas, de organização do processo de assentamento como algo acabado e amplamente regulado por agentes estatais, que dessa condição concedem a propriedade da terra e o direito de usá-la para o cultivo; impõe-se ainda a internalização do dever participativo ou da responsabilidade na construção de  possibilidades de  objetivação do assentamento. Mais que tudo, neste processo, os </w:t>
      </w:r>
      <w:r>
        <w:rPr>
          <w:i/>
          <w:szCs w:val="24"/>
        </w:rPr>
        <w:t>assentado</w:t>
      </w:r>
      <w:r>
        <w:rPr>
          <w:szCs w:val="24"/>
        </w:rPr>
        <w:t>s são levados a  aprender a lidar com a concorrência de representações diversas sobre este futuro esperado e desejado.</w:t>
      </w:r>
    </w:p>
    <w:p>
      <w:pPr>
        <w:pStyle w:val="Normal"/>
        <w:spacing w:lineRule="auto" w:line="360"/>
        <w:ind w:firstLine="708"/>
        <w:rPr>
          <w:szCs w:val="24"/>
        </w:rPr>
      </w:pPr>
      <w:r>
        <w:rPr>
          <w:szCs w:val="24"/>
        </w:rPr>
        <w:t xml:space="preserve">A organização política sob a modalidade associativista, praticamente, visa não só à constituição da representação política, mas também,  como parte deste próprio processo, dotar o </w:t>
      </w:r>
      <w:r>
        <w:rPr>
          <w:i/>
          <w:szCs w:val="24"/>
        </w:rPr>
        <w:t>assentado</w:t>
      </w:r>
      <w:r>
        <w:rPr>
          <w:szCs w:val="24"/>
        </w:rPr>
        <w:t xml:space="preserve"> de condições concorrencias para fazer circular no mercado pequenas quantidades de produtos. Por isso, para entender as formas de integração política e econômica dos </w:t>
      </w:r>
      <w:r>
        <w:rPr>
          <w:i/>
          <w:szCs w:val="24"/>
        </w:rPr>
        <w:t>assentados</w:t>
      </w:r>
      <w:r>
        <w:rPr>
          <w:szCs w:val="24"/>
        </w:rPr>
        <w:t xml:space="preserve"> enquanto agentes econômicos, destaco a compreensão das condições  de existência deste produtor a partir das relações que subjazem à produção social. Demonstro assim os resultados plausíveis e mais objetivos  do processo de </w:t>
      </w:r>
      <w:r>
        <w:rPr>
          <w:i/>
          <w:szCs w:val="24"/>
        </w:rPr>
        <w:t>assentamento</w:t>
      </w:r>
      <w:r>
        <w:rPr>
          <w:szCs w:val="24"/>
        </w:rPr>
        <w:t xml:space="preserve">. Eles podem ser  expressos na produção agrícola levada aos diversos circuitos de mercado. Complementarmente,    no reconhecimento  deste ator como  parceiro no jogo de disputa e de troca que consubstancia, na situação por mim privilegiada, os diversos agentes afiliados a variados circuitos de mercado. </w:t>
      </w:r>
    </w:p>
    <w:p>
      <w:pPr>
        <w:pStyle w:val="Normal"/>
        <w:spacing w:lineRule="auto" w:line="360"/>
        <w:ind w:firstLine="708"/>
        <w:rPr>
          <w:szCs w:val="24"/>
        </w:rPr>
      </w:pPr>
      <w:r>
        <w:rPr>
          <w:szCs w:val="24"/>
        </w:rPr>
        <w:t xml:space="preserve">A valorização da ideologia associativista tende a moralizar as igualdades de condição ou conceber formalmente a iguadade de direitos, ambas ainda baseadas numa suposta igualdade de chances. Como a integração, no plano dos modos de constituição de cada assesentado, ocorre diferenciadamente, a análise não pode deixar de compreender este modo de produção de adesão. Por esta razão,  também deve incidir sobre as maneiras diversificadas pelas quais os </w:t>
      </w:r>
      <w:r>
        <w:rPr>
          <w:i/>
          <w:szCs w:val="24"/>
        </w:rPr>
        <w:t>assentado</w:t>
      </w:r>
      <w:r>
        <w:rPr>
          <w:szCs w:val="24"/>
        </w:rPr>
        <w:t xml:space="preserve">s  objetivam a produção social e se inserem nos circuitos de trocas econômicas e políticas. Estas alternativas diversas de integração  pressupõem a construção  diferenciada de representações sobre si mesmos, de cálculos econômicos,  de estratégias políticas e, portanto, de posições sociais. Esta diversidade é também expressiva das circunstâncias heterogêneas em que  ocorre o processo de </w:t>
      </w:r>
      <w:r>
        <w:rPr>
          <w:i/>
          <w:szCs w:val="24"/>
        </w:rPr>
        <w:t>assentamento</w:t>
      </w:r>
      <w:r>
        <w:rPr>
          <w:szCs w:val="24"/>
        </w:rPr>
        <w:t xml:space="preserve"> e das elaborações específicas sobre o senso de limite e de possibilidades que cada </w:t>
      </w:r>
      <w:r>
        <w:rPr>
          <w:i/>
          <w:szCs w:val="24"/>
        </w:rPr>
        <w:t>assentado</w:t>
      </w:r>
      <w:r>
        <w:rPr>
          <w:szCs w:val="24"/>
        </w:rPr>
        <w:t xml:space="preserve">, individualmente ou através do seu grupo de residência, incorpora. </w:t>
      </w:r>
    </w:p>
    <w:p>
      <w:pPr>
        <w:pStyle w:val="Normal"/>
        <w:spacing w:lineRule="auto" w:line="360"/>
        <w:ind w:firstLine="708"/>
        <w:rPr>
          <w:szCs w:val="24"/>
        </w:rPr>
      </w:pPr>
      <w:r>
        <w:rPr>
          <w:szCs w:val="24"/>
        </w:rPr>
        <w:t>A análise sobre  a prática de comercialização de  agricultores  que controlam menor volume de meios  produtivos tem sido comumente orientada pelo estudo das unidades de produção; ou sobre os produtos definidos como mercadoria, atribuindo, sob racionalidade externa, um papel complementar aos bens voltados para autoconsumo. Esta perspectiva morfológica de compreensão da prática social impõe o entendimento da relação entre a  unidade de produção e o mercado  como domínios que se interligam a partir das estratégias de resistência à subordinação pelo produtor. Construindo  o olhar analítico sobre a unidade encapsulada pelo mercado, a tendência é submergir a especificidade das relações das unidades produtivas à adequação a regras abstratas ou contrapô-las à dinâmica das  estratégias familiares. Enfatizando o peso das relações familiares e de parentesco, alguns autores tendem a  trazer à tona a  especificidade das relações sociais que aí estão em jogo, ao mesmo tempo que eliminam a tendência   à segmentação do tecido social pensado sob a metáfora dos  domínios. Contudo,  tendem a superdimensionar aquelas relações como matriz única ou privilegiada de valores e referências para a organização da produção e da relação com o mercado</w:t>
      </w:r>
      <w:r>
        <w:rPr>
          <w:rStyle w:val="FootnoteCharacters"/>
          <w:rStyle w:val="FootnoteAnchor"/>
          <w:sz w:val="24"/>
          <w:szCs w:val="24"/>
        </w:rPr>
        <w:footnoteReference w:id="3"/>
      </w:r>
      <w:r>
        <w:rPr>
          <w:szCs w:val="24"/>
        </w:rPr>
        <w:t>. Concomitantemente, tendem  a desqualificar as outras motivações dos produtores na luta pelo acesso a determinados recursos e serviços</w:t>
      </w:r>
      <w:r>
        <w:rPr>
          <w:rStyle w:val="FootnoteCharacters"/>
          <w:rStyle w:val="FootnoteAnchor"/>
          <w:sz w:val="24"/>
          <w:szCs w:val="24"/>
        </w:rPr>
        <w:footnoteReference w:id="4"/>
      </w:r>
      <w:r>
        <w:rPr>
          <w:szCs w:val="24"/>
        </w:rPr>
        <w:t>. Os  produtores agrícolas, em decorrência,  são concebidos como agentes econômicos no sentido restrito ou como meros perseguidores da sobrevivência física e social</w:t>
      </w:r>
      <w:r>
        <w:rPr>
          <w:rStyle w:val="FootnoteCharacters"/>
          <w:rStyle w:val="FootnoteAnchor"/>
          <w:sz w:val="24"/>
          <w:szCs w:val="24"/>
        </w:rPr>
        <w:footnoteReference w:id="5"/>
      </w:r>
      <w:r>
        <w:rPr>
          <w:szCs w:val="24"/>
        </w:rPr>
        <w:t>. São pensados pela integração a redes sociais por onde circulam apenas as mercadorias  necessárias à reposição do processo produtivo e  apartados do consumo improdutivo - de bens que qualificam simbolicamente a posição ocupada e a visão de mundo ou que expressam os investimentos na representação do prestígio social.  Assim sendo, tais unidades de produção são entendidas pelas supostas determinações internas, pelas características e necessidades próprias, mas são subtraídas da interdependência com outros princípios de ordenação social.</w:t>
      </w:r>
    </w:p>
    <w:p>
      <w:pPr>
        <w:pStyle w:val="Normal"/>
        <w:spacing w:lineRule="auto" w:line="360"/>
        <w:ind w:firstLine="708"/>
        <w:rPr>
          <w:szCs w:val="24"/>
        </w:rPr>
      </w:pPr>
      <w:r>
        <w:rPr>
          <w:szCs w:val="24"/>
        </w:rPr>
        <w:t>Se a análise que considera a unidade  produtiva e o mercado como domínios descontínuos  valoriza a especificidade das relações que aí estão em jogo, insistentemente tem incidido sobre o mesmo problema metodológico:  a exclusiva pressuposição de que as relações objetivas por si sós estruturam as práticas individuais. Contudo, a negação simplificada desta perspectiva tem conduzido ao ponto de vista oposto, por isso mesmo também reducionista: a suposição de que o agente social responde pela estruturação das relações sociais.</w:t>
      </w:r>
    </w:p>
    <w:p>
      <w:pPr>
        <w:pStyle w:val="Normal"/>
        <w:spacing w:lineRule="auto" w:line="360"/>
        <w:ind w:firstLine="708"/>
        <w:rPr/>
      </w:pPr>
      <w:r>
        <w:rPr>
          <w:szCs w:val="24"/>
        </w:rPr>
        <w:t xml:space="preserve">No caso aqui considerado, como o produtor se encontra em processo de constituição nesta posição (e esta será a proposição mais geral que orientará a análise), a unidade de estudo estará recaindo sobre as relações que, para tanto,  os agentes sociais  envolvidos construíram e constroem.  Esta participação está sendo compreendida como produto específico   das posições ocupadas nesta concorrência por recursos politicamente instituídos como raros, situação a partir da qual  os </w:t>
      </w:r>
      <w:r>
        <w:rPr>
          <w:i/>
          <w:szCs w:val="24"/>
        </w:rPr>
        <w:t xml:space="preserve">assentados </w:t>
      </w:r>
      <w:r>
        <w:rPr>
          <w:szCs w:val="24"/>
        </w:rPr>
        <w:t>integram redimensionadamente as experiências e as visões de mundo que lhes definiam socialmente. Esta perspectiva será então mantida para compreender a inserção no processo produtivo e no mercado de bens, serviços e mercadorias, bem como as descontinuidades na participação na vida formalmente  associativa. Assim procedendo metodologicamente, pretendo aproveitar a especificidade dos casos considerados para  contribuir para o entendimento menos reificado das relações de produção; das articulações recíprocas entre unidades de produção e mercado; e das negociações entabuladas para correlacionar modos próprios de organização política com aqueles apoiados em regras e critérios formais.</w:t>
      </w:r>
    </w:p>
    <w:p>
      <w:pPr>
        <w:pStyle w:val="Normal"/>
        <w:spacing w:lineRule="auto" w:line="360"/>
        <w:rPr>
          <w:szCs w:val="24"/>
        </w:rPr>
      </w:pPr>
      <w:r>
        <w:rPr>
          <w:szCs w:val="24"/>
        </w:rPr>
        <w:tab/>
        <w:t xml:space="preserve"> Na constituição   do </w:t>
      </w:r>
      <w:r>
        <w:rPr>
          <w:i/>
          <w:szCs w:val="24"/>
        </w:rPr>
        <w:t>assentado</w:t>
      </w:r>
      <w:r>
        <w:rPr>
          <w:szCs w:val="24"/>
        </w:rPr>
        <w:t xml:space="preserve">, a relação do produtor com o mercado torna-se mais dramática. A inserção no programa de </w:t>
      </w:r>
      <w:r>
        <w:rPr>
          <w:i/>
          <w:szCs w:val="24"/>
        </w:rPr>
        <w:t>assentamento</w:t>
      </w:r>
      <w:r>
        <w:rPr>
          <w:szCs w:val="24"/>
        </w:rPr>
        <w:t xml:space="preserve"> pressupõe um certo saber sobre o processo de trabalho na agricultura, mas aceita o desconhecimento sobre a comercialização, domínio de regras e de socialização próprias. A precariedade de recursos materiais e financeiros recorrente em processos de </w:t>
      </w:r>
      <w:r>
        <w:rPr>
          <w:i/>
          <w:szCs w:val="24"/>
        </w:rPr>
        <w:t>assentamento</w:t>
      </w:r>
      <w:r>
        <w:rPr>
          <w:szCs w:val="24"/>
        </w:rPr>
        <w:t xml:space="preserve"> aí produz efeitos mais agudos e riscos de inviabilidade. A subordinação aos intermediários da circulação de mercadorias se torna mais grave porque um mal necessário à reprodução. Novas alianças e redes sociais, quando  construídas devem ser continuamente administradas, condição que tende a deslocar a posição dos mediadores das instituições estatais, impotentes diante de outras regras de concorrência e comumente referenciados a formas de comercialização cuja lógica se ampara numa racionalidade empresarial: aumento da produção, da produtividade e do lucro. Por isso mesmo, é a inserção nas redes de comercialização  que assegura certa autonomia relativa frente aos representantes das instituições tutelares,  possibilitando aos </w:t>
      </w:r>
      <w:r>
        <w:rPr>
          <w:i/>
          <w:szCs w:val="24"/>
        </w:rPr>
        <w:t>assentado</w:t>
      </w:r>
      <w:r>
        <w:rPr>
          <w:szCs w:val="24"/>
        </w:rPr>
        <w:t>s algumas alternativas de escolha e de projeção do futuro, mesmo que  criando outras dependências. Além disso, opera na demonstração da legitimidade e do consentimento das formas de intervenção técnicas, motivo pelo qual neste momento melhor se expressam as decepções recíprocas.</w:t>
      </w:r>
    </w:p>
    <w:p>
      <w:pPr>
        <w:pStyle w:val="Normal"/>
        <w:spacing w:lineRule="auto" w:line="360"/>
        <w:ind w:firstLine="708"/>
        <w:rPr/>
      </w:pPr>
      <w:r>
        <w:rPr/>
        <w:t>No estado do Rio de Janeiro, no ano de 1997, quando os dados do censo da reforma agrária no Brasil foram divulgados e, assim, avaliação imediatamente anterior ao período do trabalho de campo, estavam em curso   54 projetos de assentamentos de trabalhadores rurais, derivados de ações dos governos federal e estadual. Desse total, 28 núcleos estavam sob a administração do governo estadual, a cargo, naquele momento, do Instituto de Terras do Estado do Rio de Janeiro (ITERJ); e os 26 projetos restantes referiam-se aos processos gerenciados pelo governo federal, através do Instituto Nacional de Colonização e Reforma Agrária (INCRA), em especial pela Superintendência Regional do Estado. Os  assentamentos patrocinados pelo governo do estado abarcavam 2.730 famílias instaladas em 36.081,69 hectares, perfazendo uma área média por família de 13,11 ha. E os assentamentos pertencentes ao INCRA, incorporavam 3.250 famílias, ocupando 39.219,71 hectares, redundando numa área média por família de 12,07 ha ( cf Medeiros e Leite (orgs), 1997: 1).</w:t>
      </w:r>
      <w:r>
        <w:rPr>
          <w:rStyle w:val="FootnoteCharacters"/>
          <w:rStyle w:val="FootnoteAnchor"/>
        </w:rPr>
        <w:footnoteReference w:id="6"/>
      </w:r>
      <w:r>
        <w:rPr/>
        <w:t xml:space="preserve">   </w:t>
      </w:r>
    </w:p>
    <w:p>
      <w:pPr>
        <w:pStyle w:val="Normal"/>
        <w:spacing w:lineRule="auto" w:line="360"/>
        <w:rPr>
          <w:rFonts w:ascii="Sans Serif 12cpi" w:hAnsi="Sans Serif 12cpi" w:cs="Sans Serif 12cpi"/>
        </w:rPr>
      </w:pPr>
      <w:r>
        <w:rPr/>
        <w:tab/>
        <w:t>Sob quaisquer das formas de tutelagem institucional, o processo naquele contexto apresentava-se  longo e inacabado,se avaliado a partir do ponto de vista das proposições que definem o programa de reforma agrária. Os recursos, quando eram transferidos, não respeitavam à dinâmica do processo de elaboração de projetos individuais e coletivos, mas refletiam os desencontros derivados da atribuição da secundária importância política do processo e dos órgãos do Estado dele responsáveis. E se os desencontros eram a tônica nos modos de institucionalização do processo pelo INCRA, eles eram praticamente inexistentes para os vinculados ao ITERJ.</w:t>
      </w:r>
    </w:p>
    <w:p>
      <w:pPr>
        <w:pStyle w:val="Normal"/>
        <w:spacing w:lineRule="auto" w:line="360"/>
        <w:ind w:firstLine="708"/>
        <w:rPr>
          <w:szCs w:val="24"/>
        </w:rPr>
      </w:pPr>
      <w:r>
        <w:rPr>
          <w:szCs w:val="24"/>
        </w:rPr>
        <w:t xml:space="preserve">A pesquisa-levantamento que referenciou a obtenção de informações aqui analisadas, teve por objetivos: - levantar fatores das mais diversas ordens que interferem negativamente no desenvolvimento da comercialização pelos agricultores; - compreender as expectativas e as formas de concepção de soluções no tocante à comercialização dos produtos  por parte dos agricultores </w:t>
      </w:r>
      <w:r>
        <w:rPr>
          <w:i/>
          <w:szCs w:val="24"/>
        </w:rPr>
        <w:t>assentado</w:t>
      </w:r>
      <w:r>
        <w:rPr>
          <w:szCs w:val="24"/>
        </w:rPr>
        <w:t>s que estão associados, bem como  de seus representantes políticos institucionais.</w:t>
      </w:r>
    </w:p>
    <w:p>
      <w:pPr>
        <w:pStyle w:val="Normal"/>
        <w:spacing w:lineRule="auto" w:line="360"/>
        <w:ind w:firstLine="708"/>
        <w:rPr>
          <w:szCs w:val="24"/>
        </w:rPr>
      </w:pPr>
      <w:r>
        <w:rPr>
          <w:szCs w:val="24"/>
        </w:rPr>
        <w:t>Em torno de cada associação, o trabalho de campo  se desdobrou nas seguintes estratégias de levantamento de dados:</w:t>
      </w:r>
    </w:p>
    <w:p>
      <w:pPr>
        <w:pStyle w:val="Normal"/>
        <w:rPr/>
      </w:pPr>
      <w:r>
        <w:rPr>
          <w:szCs w:val="24"/>
        </w:rPr>
        <w:t>- Análise das formas de organização das Associações, considerando os fatores intervenientes no padrão de afiliação e de relação entre representantes e representados, segundo o ponto de vista dos dirigentes passados e presentes.</w:t>
      </w:r>
    </w:p>
    <w:p>
      <w:pPr>
        <w:pStyle w:val="Normal"/>
        <w:rPr>
          <w:szCs w:val="24"/>
        </w:rPr>
      </w:pPr>
      <w:r>
        <w:rPr>
          <w:szCs w:val="24"/>
        </w:rPr>
        <w:t>- Análise da perspectiva dos produtores associados, de modo a entender as diversas  formas de organização da produção e da comercialização, a visão construída sobre a associação, as formas de participação, as críticas e as sugestões.</w:t>
      </w:r>
    </w:p>
    <w:p>
      <w:pPr>
        <w:pStyle w:val="Normal"/>
        <w:rPr>
          <w:szCs w:val="24"/>
        </w:rPr>
      </w:pPr>
      <w:r>
        <w:rPr>
          <w:szCs w:val="24"/>
        </w:rPr>
        <w:t xml:space="preserve">- Levantamento das modalidades de comercialização e avaliação comparativa das alternativas  oferecidas no Pavilhão 30 do CEASA-RJ ou em circuitos de mercado local ou regional. </w:t>
      </w:r>
    </w:p>
    <w:p>
      <w:pPr>
        <w:pStyle w:val="Normal"/>
        <w:rPr>
          <w:szCs w:val="24"/>
        </w:rPr>
      </w:pPr>
      <w:r>
        <w:rPr>
          <w:szCs w:val="24"/>
        </w:rPr>
      </w:r>
    </w:p>
    <w:p>
      <w:pPr>
        <w:pStyle w:val="Normal"/>
        <w:spacing w:lineRule="auto" w:line="360"/>
        <w:rPr>
          <w:szCs w:val="24"/>
        </w:rPr>
      </w:pPr>
      <w:r>
        <w:rPr>
          <w:szCs w:val="24"/>
        </w:rPr>
        <w:tab/>
        <w:t xml:space="preserve">Foram entrevistados, mediante questionário e levantamento de dados qualitativos, o maior número possível de associados, jamais, pela exiguidade do tempo, ultrapassando 10 deles em cada Assentamento. Eles foram escolhidos, após construção de uma visão preliminar das  relações sociais vigentes em cada agrupamento, de modo a considerar a diferenciação social entre os produtores. Esta diferenciação social contemplou as condições de produção e renda, as formas e os modelos de comercialização, as diversas e contraditórias formas de participação política, as modalidades de uso da força de trabalho, entre os princípios mais expressivos. Pelos objetivos da pesquisa-levantamento de dados qualitativos, importava muito mais a diferenciação socio-econômica e política entre eles, bem como a diversidade de avaliação das alternativas contempladas  para reprodução social. </w:t>
      </w:r>
    </w:p>
    <w:p>
      <w:pPr>
        <w:pStyle w:val="Normal"/>
        <w:spacing w:lineRule="auto" w:line="360"/>
        <w:ind w:firstLine="708"/>
        <w:rPr/>
      </w:pPr>
      <w:r>
        <w:rPr>
          <w:szCs w:val="24"/>
        </w:rPr>
        <w:tab/>
        <w:t xml:space="preserve">O  trabalho de campo  foi realizado em três etapas, conforme a distribuição territorial das associações, entre os meses de setembro e outubro de 1999. Neste texto, levo em conta os dados sistematizados a partir de entrevistas com dirigentes de associações e associados, em processo de assentamento, leitura de atas de reuniões e assembléias arquivadas nas associações e observação direta junto a vendedores em praças de mercado.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b/>
          <w:b/>
          <w:szCs w:val="24"/>
        </w:rPr>
      </w:pPr>
      <w:r>
        <w:rPr>
          <w:b/>
          <w:szCs w:val="24"/>
        </w:rPr>
        <w:t>O associativismo: crença auto-glorificada e descontextualizável</w:t>
      </w:r>
    </w:p>
    <w:p>
      <w:pPr>
        <w:pStyle w:val="Normal"/>
        <w:spacing w:lineRule="auto" w:line="360"/>
        <w:jc w:val="center"/>
        <w:rPr>
          <w:b/>
          <w:b/>
          <w:szCs w:val="24"/>
        </w:rPr>
      </w:pPr>
      <w:r>
        <w:rPr>
          <w:b/>
          <w:szCs w:val="24"/>
        </w:rPr>
      </w:r>
    </w:p>
    <w:p>
      <w:pPr>
        <w:pStyle w:val="Normal"/>
        <w:spacing w:lineRule="auto" w:line="360"/>
        <w:rPr/>
      </w:pPr>
      <w:r>
        <w:rPr>
          <w:szCs w:val="24"/>
        </w:rPr>
        <w:tab/>
        <w:t>Diante das mudanças nas formas de afiliação produzidas pelos efeitos de orientações de conduta mais individualista, na sociedade ocidental o associativismo tem insistentemente, sob diversos contextos políticos,  apresentado-se como solução para muitos males. No bojo do processo de redemocratização da sociedade brasileira, expressivo de diversos modos de encaminhamento de um conjunto de reivindicações advindas principalmente dos segmentos populares,  sobressai-se a luta pelo acesso à terra e por modos de organização de interesses coletivos, constitutivos dos agentes políticos então emergidos. Para dar corpo ao encaminhamento dessas duas demandas sociais, um dos modelos institucionais encontrados foi o associativismo. Ele foi reconhecido como a forma mais legítima de comunicação delegada e de intervenção nos modos de constituição do Estado de direito. Assim, durante a década de 1980, diversos assentamentos rurais e  associações de produtores agrícolas (</w:t>
      </w:r>
      <w:r>
        <w:rPr>
          <w:i/>
          <w:szCs w:val="24"/>
        </w:rPr>
        <w:t>assentado</w:t>
      </w:r>
      <w:r>
        <w:rPr>
          <w:szCs w:val="24"/>
        </w:rPr>
        <w:t>s) foram se constituindo. Aos associados foram atribuídas múltiplas funções de gestão do processo de assentamento. E dentre estas se destaca a intermediação no processo de comercialização, nó górdio do processo de circulação social da produção, porque momento onde o produtor, dadas as relações de força que aí imperam, submete-se a um conjunto de mecanismos de transferência de valor excedente, por vezes tão brutal que inviabiliza a atividade agrícola e, não muito raro, a proletarização, o assalariamento e um empobrecimento incompatível com a manutenção da atividade com fins econômicos imediatos.</w:t>
      </w:r>
    </w:p>
    <w:p>
      <w:pPr>
        <w:pStyle w:val="Normal"/>
        <w:spacing w:lineRule="auto" w:line="360"/>
        <w:rPr/>
      </w:pPr>
      <w:r>
        <w:rPr>
          <w:szCs w:val="24"/>
        </w:rPr>
        <w:tab/>
        <w:t>A partir de então, a constituição do associativismo como forma institucionalizada de organização de interesses coletivos não cessou de se expandir, sendo mesmo imposta como condição de diálogo e negociação dos produtores agrícolas com os representantes de órgãos do Estado encarregados de colocação em prática de políticas e programas públicos.</w:t>
      </w:r>
    </w:p>
    <w:p>
      <w:pPr>
        <w:pStyle w:val="Normal"/>
        <w:spacing w:lineRule="auto" w:line="360"/>
        <w:rPr>
          <w:szCs w:val="24"/>
        </w:rPr>
      </w:pPr>
      <w:r>
        <w:rPr>
          <w:szCs w:val="24"/>
        </w:rPr>
        <w:tab/>
        <w:t xml:space="preserve">Alguns recursos e modos de constituição dos </w:t>
      </w:r>
      <w:r>
        <w:rPr>
          <w:i/>
          <w:szCs w:val="24"/>
        </w:rPr>
        <w:t>assentados</w:t>
      </w:r>
      <w:r>
        <w:rPr>
          <w:szCs w:val="24"/>
        </w:rPr>
        <w:t xml:space="preserve"> foram assim consolidados. Entretanto, sob o império de princípios liberais referenciadores da organização social e econômica, especialmente no que tange às relações de mercado, eles próprios valorizados pelo empreendedor individual e concorrencial, isto é, de certa forma,  constitutivos da posição do produtor mercantil, os interesses coletivos tendem a  ser  secundarizados. O fluxo desta forma de encaminhamento de demandas propendia então a perder sua tão proclamada  eficácia.</w:t>
      </w:r>
    </w:p>
    <w:p>
      <w:pPr>
        <w:pStyle w:val="Normal"/>
        <w:spacing w:lineRule="auto" w:line="360"/>
        <w:rPr/>
      </w:pPr>
      <w:r>
        <w:rPr>
          <w:szCs w:val="24"/>
        </w:rPr>
        <w:tab/>
        <w:t xml:space="preserve">Se os efeitos desses processos têm sido reconhecidos por  radicalizados diagnósticos (o associativismo está em crise), eles, no entanto, são imputados ao egoiísmo e ao individualismo dos </w:t>
      </w:r>
      <w:r>
        <w:rPr>
          <w:i/>
          <w:szCs w:val="24"/>
        </w:rPr>
        <w:t>assentado</w:t>
      </w:r>
      <w:r>
        <w:rPr>
          <w:szCs w:val="24"/>
        </w:rPr>
        <w:t>s. Por contraponto, os produtores, todavia, reafirmam: a agricultura praticada em pequena escala e sustentada no trabalho familiar, frente a este mercado tão concorrencial, está em crise, se condenada à especialização ou se o agricultor não criar modos de diferenciação das condições de inserção no mercado. As estratégias por eles adotadas no sentido de racionalizar custos não conseguem corresponder aos preços praticados no mercado. Continuar a produzir se apresenta, por vezes, como ato de irracionalidade, especialmente se o processo produtivo exige altos custos de capital, de força de trabalho e de deslocamento das mercadorias. Como os princípios norteadores do liberalismo não se realizam para a maioria dos produtores aqui considerados, a mágica e unívoca  solução associativista ou cooperativista tem sido cada vez mais reafirmada. Entrementes, alguns produtores tentam considerar a valorização de medidas marginais e locais, mais compatíveis ao seu controle,  e a pulverização de atividades diversificadas, nem sempre assegurando aumento do rendimento. Por isso, longe de expandirem a agricultura especializada, geralmente mais compatível com a orientação associativista e cooperativista, porque em tese  consagrada como recurso para assegurar a minimização de custos entre os pequenos produtores, eles optam, cada vez mais, por uma diversificação agrícola. Por ela procuram administrar o encaminhamento de pequenas parcelas de produto aos mercados locais, de modo a vir a atender outro objetivo fundamental: preservar a apropriação do patrimônio familiar: terra, residência e estilo de vida.</w:t>
      </w:r>
    </w:p>
    <w:p>
      <w:pPr>
        <w:pStyle w:val="Normal"/>
        <w:spacing w:lineRule="auto" w:line="360"/>
        <w:ind w:firstLine="708"/>
        <w:rPr/>
      </w:pPr>
      <w:r>
        <w:rPr>
          <w:szCs w:val="24"/>
        </w:rPr>
        <w:t xml:space="preserve">Para a elaboração deste artigo, considero sete associações e respectivos assentamentos, situados no estado do Rio de Janeiro, conforme discriminação a seguir. </w:t>
      </w:r>
    </w:p>
    <w:p>
      <w:pPr>
        <w:pStyle w:val="Normal"/>
        <w:jc w:val="center"/>
        <w:rPr>
          <w:szCs w:val="24"/>
        </w:rPr>
      </w:pPr>
      <w:r>
        <w:rPr>
          <w:szCs w:val="24"/>
        </w:rPr>
        <w:t>Caracterização dos assentamentos e respectivas associações:</w:t>
      </w:r>
    </w:p>
    <w:p>
      <w:pPr>
        <w:pStyle w:val="Normal"/>
        <w:rPr>
          <w:szCs w:val="24"/>
        </w:rPr>
      </w:pPr>
      <w:r>
        <w:rPr>
          <w:szCs w:val="24"/>
        </w:rPr>
        <w:tab/>
      </w:r>
    </w:p>
    <w:tbl>
      <w:tblPr>
        <w:tblW w:w="9000" w:type="dxa"/>
        <w:jc w:val="left"/>
        <w:tblInd w:w="-5" w:type="dxa"/>
        <w:tblLayout w:type="fixed"/>
        <w:tblCellMar>
          <w:top w:w="0" w:type="dxa"/>
          <w:left w:w="108" w:type="dxa"/>
          <w:bottom w:w="0" w:type="dxa"/>
          <w:right w:w="108" w:type="dxa"/>
        </w:tblCellMar>
      </w:tblPr>
      <w:tblGrid>
        <w:gridCol w:w="2520"/>
        <w:gridCol w:w="2160"/>
        <w:gridCol w:w="1560"/>
        <w:gridCol w:w="1560"/>
        <w:gridCol w:w="12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unicíp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ssent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Órgão res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º famíl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Área (h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Trajano de Mora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to Inác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C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7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resópol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ta Rita/Alp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C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garati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ra do Pilo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TER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choeira de Macac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Boa Mor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C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9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ceição de Macab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ão Doming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EA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87</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opéd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ura Cos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C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7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sas Alt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C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86</w:t>
            </w:r>
          </w:p>
        </w:tc>
      </w:tr>
    </w:tbl>
    <w:p>
      <w:pPr>
        <w:pStyle w:val="Normal"/>
        <w:rPr>
          <w:szCs w:val="24"/>
        </w:rPr>
      </w:pPr>
      <w:r>
        <w:rPr>
          <w:szCs w:val="24"/>
        </w:rPr>
        <w:t>Fonte: MDA – INCRA – SD: Tipos de projetos criados e número de famílias assentadas  em Reforma Agrária, 10/02/2006.</w:t>
      </w:r>
    </w:p>
    <w:p>
      <w:pPr>
        <w:pStyle w:val="Normal"/>
        <w:spacing w:lineRule="auto" w:line="360"/>
        <w:rPr>
          <w:szCs w:val="24"/>
        </w:rPr>
      </w:pPr>
      <w:r>
        <w:rPr>
          <w:szCs w:val="24"/>
        </w:rPr>
        <w:t>* Atualmente SEAF.</w:t>
      </w:r>
    </w:p>
    <w:p>
      <w:pPr>
        <w:pStyle w:val="Normal"/>
        <w:spacing w:lineRule="auto" w:line="360"/>
        <w:rPr>
          <w:szCs w:val="24"/>
        </w:rPr>
      </w:pPr>
      <w:r>
        <w:rPr>
          <w:szCs w:val="24"/>
        </w:rPr>
        <w:t>** Informação a ser completada.</w:t>
      </w:r>
    </w:p>
    <w:p>
      <w:pPr>
        <w:pStyle w:val="Normal"/>
        <w:rPr>
          <w:szCs w:val="24"/>
        </w:rPr>
      </w:pPr>
      <w:r>
        <w:rPr>
          <w:szCs w:val="24"/>
        </w:rPr>
        <w:t>- Associação de Pequenos Produtores Rurais de Caixa d’Água e Barro Alto - Cooperativa Agropecuária, Industrial e Comercial de Barro Alto e  Caixa d’Água</w:t>
      </w:r>
      <w:r>
        <w:rPr>
          <w:b/>
          <w:szCs w:val="24"/>
        </w:rPr>
        <w:t xml:space="preserve"> - </w:t>
      </w:r>
      <w:r>
        <w:rPr>
          <w:szCs w:val="24"/>
        </w:rPr>
        <w:t>- Trajano de Moraes – Assentamento Santo Inácio</w:t>
      </w:r>
    </w:p>
    <w:p>
      <w:pPr>
        <w:pStyle w:val="Normal"/>
        <w:rPr>
          <w:szCs w:val="24"/>
        </w:rPr>
      </w:pPr>
      <w:r>
        <w:rPr>
          <w:i/>
          <w:szCs w:val="24"/>
        </w:rPr>
        <w:t>APPRSR:  Associação dos Produtores Rurais de Santa Rita –Teresópolis. Assentamento Alpina</w:t>
      </w:r>
    </w:p>
    <w:p>
      <w:pPr>
        <w:pStyle w:val="Normal"/>
        <w:rPr>
          <w:szCs w:val="24"/>
        </w:rPr>
      </w:pPr>
      <w:r>
        <w:rPr>
          <w:szCs w:val="24"/>
        </w:rPr>
        <w:t>-Associação dos Trabalhadores Rurais da Serra do Piloto, Mangaratiba – Assentamento Rubião</w:t>
      </w:r>
    </w:p>
    <w:p>
      <w:pPr>
        <w:pStyle w:val="Normal"/>
        <w:rPr>
          <w:szCs w:val="24"/>
        </w:rPr>
      </w:pPr>
      <w:r>
        <w:rPr>
          <w:szCs w:val="24"/>
        </w:rPr>
        <w:t>- Cooperativa Agropecuária Nova Esperança de São José da Boa Morte, Cachoeiras de Macacu. Assentamento São José da Boa Morte</w:t>
      </w:r>
    </w:p>
    <w:p>
      <w:pPr>
        <w:pStyle w:val="Normal"/>
        <w:rPr>
          <w:szCs w:val="24"/>
        </w:rPr>
      </w:pPr>
      <w:r>
        <w:rPr>
          <w:szCs w:val="24"/>
        </w:rPr>
        <w:t>- Associação de Produtores Agrícolas de S. Domingos, Cooperativa de Produtores Agrícolas de S. Domingos Ltda- Conceição de Macabu, Assentamento São Domingos</w:t>
      </w:r>
    </w:p>
    <w:p>
      <w:pPr>
        <w:pStyle w:val="Normal"/>
        <w:rPr/>
      </w:pPr>
      <w:r>
        <w:rPr>
          <w:szCs w:val="24"/>
        </w:rPr>
        <w:t xml:space="preserve">-Associação  dos Micro Produtores Rurais Assentados pelo INCRA : P.A. Moura Costa,  Seropédica </w:t>
      </w:r>
    </w:p>
    <w:p>
      <w:pPr>
        <w:pStyle w:val="Normal"/>
        <w:rPr>
          <w:szCs w:val="24"/>
        </w:rPr>
      </w:pPr>
      <w:r>
        <w:rPr>
          <w:szCs w:val="24"/>
        </w:rPr>
        <w:t>-Associação de Pequenos Produtores do Mutirão Eldorado – Seropédica. Assentamento Casas Altas</w:t>
      </w:r>
    </w:p>
    <w:p>
      <w:pPr>
        <w:pStyle w:val="Normal"/>
        <w:spacing w:lineRule="auto" w:line="360"/>
        <w:rPr>
          <w:szCs w:val="24"/>
        </w:rPr>
      </w:pPr>
      <w:r>
        <w:rPr>
          <w:szCs w:val="24"/>
        </w:rPr>
        <w:tab/>
      </w:r>
    </w:p>
    <w:p>
      <w:pPr>
        <w:pStyle w:val="Normal"/>
        <w:spacing w:lineRule="auto" w:line="360"/>
        <w:jc w:val="center"/>
        <w:rPr>
          <w:b/>
          <w:b/>
          <w:szCs w:val="24"/>
        </w:rPr>
      </w:pPr>
      <w:r>
        <w:rPr>
          <w:b/>
          <w:szCs w:val="24"/>
        </w:rPr>
        <w:t>Caracterização das associações pesquisadas</w:t>
      </w:r>
    </w:p>
    <w:p>
      <w:pPr>
        <w:pStyle w:val="Normal"/>
        <w:spacing w:lineRule="auto" w:line="360"/>
        <w:jc w:val="center"/>
        <w:rPr>
          <w:b/>
          <w:b/>
          <w:szCs w:val="24"/>
        </w:rPr>
      </w:pPr>
      <w:r>
        <w:rPr>
          <w:b/>
          <w:szCs w:val="24"/>
        </w:rPr>
      </w:r>
    </w:p>
    <w:p>
      <w:pPr>
        <w:pStyle w:val="Normal"/>
        <w:rPr>
          <w:i/>
          <w:i/>
          <w:szCs w:val="24"/>
        </w:rPr>
      </w:pPr>
      <w:r>
        <w:rPr>
          <w:i/>
          <w:szCs w:val="24"/>
        </w:rPr>
        <w:t>1 - Associação de Pequenos Produtores Rurais e Caixa d’Água e Barro Alto- Cooperativa Agropecuária, Industrial e Comercial de Barro Alto e  Caixa d’água - - Trajano de Moraes</w:t>
      </w:r>
    </w:p>
    <w:p>
      <w:pPr>
        <w:pStyle w:val="Normal"/>
        <w:spacing w:lineRule="auto" w:line="360"/>
        <w:rPr>
          <w:b/>
          <w:b/>
          <w:i/>
          <w:i/>
          <w:szCs w:val="24"/>
        </w:rPr>
      </w:pPr>
      <w:r>
        <w:rPr>
          <w:b/>
          <w:i/>
          <w:szCs w:val="24"/>
        </w:rPr>
      </w:r>
    </w:p>
    <w:p>
      <w:pPr>
        <w:pStyle w:val="Normal"/>
        <w:spacing w:lineRule="auto" w:line="360"/>
        <w:rPr>
          <w:szCs w:val="24"/>
        </w:rPr>
      </w:pPr>
      <w:r>
        <w:rPr>
          <w:szCs w:val="24"/>
        </w:rPr>
        <w:tab/>
        <w:t>A Associação dos Pequenos Produtores de Barro Alto e  Caixa d’Água, do Projeto de Assentamento  Santo Inácio, foi fundada em 13 de junho de 1988. Em 06 de abril de 1996, foi substituída pela Cooperativa Agropecuária, Industrial e Comercial de Barro Alto e Caixa d’Água, composta por 46 sócios, inscritos por qüota individual de capitalização de R$50,00.</w:t>
      </w:r>
    </w:p>
    <w:p>
      <w:pPr>
        <w:pStyle w:val="Normal"/>
        <w:spacing w:lineRule="auto" w:line="360"/>
        <w:rPr/>
      </w:pPr>
      <w:r>
        <w:rPr>
          <w:szCs w:val="24"/>
        </w:rPr>
        <w:tab/>
        <w:t xml:space="preserve">Para atender à comercialização proposta pelos </w:t>
      </w:r>
      <w:r>
        <w:rPr>
          <w:i/>
          <w:szCs w:val="24"/>
        </w:rPr>
        <w:t>assentado</w:t>
      </w:r>
      <w:r>
        <w:rPr>
          <w:szCs w:val="24"/>
        </w:rPr>
        <w:t>s, contava com os seguintes equipamentos: escritório (móveis: estante, mesas, cadeiras, computador, máquina de calcular e telefone), caminhão mercedes bens 23/18 completo, trator 275 com carreta, arado e grade, 2 galpões com 200 m2 cada, uma agroindustria de beneficiamento da banana (constando  de uma estufa ou sala de climatização), um pátio para complementar o processo de amadurecimento das bananas, uma sala para preparação das bananas e desidratador ou forno para secar banana, depósito para embalagem e empacotamento. Por ocasião do trabalho de campo, dotava-se de capacidade para beneficiar outros produtos como abacaxi, tomate, caqui, mas era utilizada apenas para banana. A casca deste produto pode ser utilizada para fabricação de farinhas e geléias, mas, até aquele momento, não hhavia planos para incorporar o aproveitamento deste sub-produto.</w:t>
      </w:r>
    </w:p>
    <w:p>
      <w:pPr>
        <w:pStyle w:val="Normal"/>
        <w:spacing w:lineRule="auto" w:line="360"/>
        <w:rPr>
          <w:szCs w:val="24"/>
        </w:rPr>
      </w:pPr>
      <w:r>
        <w:rPr>
          <w:szCs w:val="24"/>
        </w:rPr>
        <w:tab/>
        <w:t>O patrimônio foi constituído com o crédito Procera, mas também por fundo comum, advindo de lucros obtidos em festas comunitárias (utilizado para reforma do galpão, compra de portas e janelas, compra de trator e tobata e construção de casa de farinha).</w:t>
      </w:r>
    </w:p>
    <w:p>
      <w:pPr>
        <w:pStyle w:val="Normal"/>
        <w:spacing w:lineRule="auto" w:line="360"/>
        <w:ind w:firstLine="708"/>
        <w:rPr>
          <w:szCs w:val="24"/>
        </w:rPr>
      </w:pPr>
      <w:r>
        <w:rPr>
          <w:szCs w:val="24"/>
        </w:rPr>
        <w:t>a) A comercialização da banana sob contrato</w:t>
      </w:r>
    </w:p>
    <w:p>
      <w:pPr>
        <w:pStyle w:val="Normal"/>
        <w:spacing w:lineRule="auto" w:line="360"/>
        <w:rPr>
          <w:szCs w:val="24"/>
        </w:rPr>
      </w:pPr>
      <w:r>
        <w:rPr>
          <w:szCs w:val="24"/>
        </w:rPr>
        <w:tab/>
        <w:t>No que tange à comercialização, a diretoria da cooperativa constituía contrato de compra de banana e orientava os cooperados quanto ao padrão de qualidade da produção, de modo a facilitar a concorrência no circuito do mercado.</w:t>
      </w:r>
    </w:p>
    <w:p>
      <w:pPr>
        <w:pStyle w:val="Normal"/>
        <w:spacing w:lineRule="auto" w:line="360"/>
        <w:rPr/>
      </w:pPr>
      <w:r>
        <w:rPr>
          <w:szCs w:val="24"/>
        </w:rPr>
        <w:tab/>
        <w:t xml:space="preserve">Em face da constituição de um grande patrimônio, não plenamente utilizado pelos </w:t>
      </w:r>
      <w:r>
        <w:rPr>
          <w:i/>
          <w:szCs w:val="24"/>
        </w:rPr>
        <w:t>assentado</w:t>
      </w:r>
      <w:r>
        <w:rPr>
          <w:szCs w:val="24"/>
        </w:rPr>
        <w:t>s, a diretoria da cooperativa desenvolvia inúmeras atividades para outros demandantes, de modo a assegurar e preservar os bens e a instituição comuns.</w:t>
      </w:r>
    </w:p>
    <w:p>
      <w:pPr>
        <w:pStyle w:val="Normal"/>
        <w:spacing w:lineRule="auto" w:line="360"/>
        <w:rPr/>
      </w:pPr>
      <w:r>
        <w:rPr>
          <w:szCs w:val="24"/>
        </w:rPr>
        <w:tab/>
        <w:t xml:space="preserve">Ao se especializar no beneficiamento de banana - banana passa, com refugos e balas -, a diretoria abandonou a atuação como agente intermediário da comercialização de hortigranjeiros, de banana </w:t>
      </w:r>
      <w:r>
        <w:rPr>
          <w:i/>
          <w:szCs w:val="24"/>
        </w:rPr>
        <w:t>in natura</w:t>
      </w:r>
      <w:r>
        <w:rPr>
          <w:szCs w:val="24"/>
        </w:rPr>
        <w:t xml:space="preserve"> na CEASA-RJ e as relações então estabelecidas com a administração do Pavilhão 30, embora ainda possua pedra.</w:t>
      </w:r>
    </w:p>
    <w:p>
      <w:pPr>
        <w:pStyle w:val="Normal"/>
        <w:spacing w:lineRule="auto" w:line="360"/>
        <w:rPr/>
      </w:pPr>
      <w:r>
        <w:rPr>
          <w:szCs w:val="24"/>
        </w:rPr>
        <w:tab/>
        <w:t>Essa opção tomada pelos cooperados não foi bem acatada por aguns deles. Alegavam seus criticos que  por vezes a diretoria secundarizava os interesses dos associados. Respaldados nesta avaliação, eles preferiam se integrar a circuitos constituídos por concorrentes vendedores, advoando que estes oferecem melhores condições de atendimento, inclusive assiduidade na prestação do serviço. Outros, além disso, mantiveram o contrato informal de venda com os antigos atravessadores, com os quais mantinham contrato  desde a condição de parceiros na fazenda, e que comercializavam no Pavilhão 21 da CEASA-RJ (destinado a produtor familiar que comercializa diretamente produtos agrícolas sob sua produção).</w:t>
      </w:r>
    </w:p>
    <w:p>
      <w:pPr>
        <w:pStyle w:val="Normal"/>
        <w:spacing w:lineRule="auto" w:line="360"/>
        <w:rPr/>
      </w:pPr>
      <w:r>
        <w:rPr>
          <w:szCs w:val="24"/>
        </w:rPr>
        <w:tab/>
        <w:t>Por esses motivos, a diretoria da cooperativa não pode operar apenas com os cooperados. Integravam, em concorrência com o papel dos atravessadores, a disputa pela produção de agricultores localizados fora do Assentamento.</w:t>
      </w:r>
    </w:p>
    <w:p>
      <w:pPr>
        <w:pStyle w:val="Normal"/>
        <w:spacing w:lineRule="auto" w:line="360"/>
        <w:rPr/>
      </w:pPr>
      <w:r>
        <w:rPr>
          <w:szCs w:val="24"/>
        </w:rPr>
        <w:t xml:space="preserve"> </w:t>
      </w:r>
      <w:r>
        <w:rPr>
          <w:szCs w:val="24"/>
        </w:rPr>
        <w:tab/>
        <w:t>O beneficiamento da banana se torna viável nos meses correspondentes ao inverno, quando aumenta o consumo. Nos meses correspondentes ao verão, é praticamente interrompido (as fábricas suspendem as atividades entre o natal e o carnaval). Esta sazonalidade tem consequências quanto à racionalidade de usos dos equipamentos e da formação da renda, porque, mesmo beneficiados, os produtos não podem ser estocados após 180 dias. Por isso, muitas vezes a diretoria da cooperativa devia contar com redes de trocas com as fábricas  com as quais estabelecia a concorrência.</w:t>
      </w:r>
    </w:p>
    <w:p>
      <w:pPr>
        <w:pStyle w:val="Normal"/>
        <w:spacing w:lineRule="auto" w:line="360"/>
        <w:rPr/>
      </w:pPr>
      <w:r>
        <w:rPr>
          <w:szCs w:val="24"/>
        </w:rPr>
        <w:tab/>
        <w:t xml:space="preserve">Da mesma forma, para assegurar a reprodução institucional, a diretoria da cooperativa integrava um programa de atendimento aos produtos agrícolas consumidos na merenda escolar. Teoricamente o programa visava absorver a produção dos </w:t>
      </w:r>
      <w:r>
        <w:rPr>
          <w:i/>
          <w:szCs w:val="24"/>
        </w:rPr>
        <w:t>assentado</w:t>
      </w:r>
      <w:r>
        <w:rPr>
          <w:szCs w:val="24"/>
        </w:rPr>
        <w:t xml:space="preserve">s, mas, na prática, estes não conseguem sustentar as exigências do contrato, por não corresponderem à diversidade de produtos. De qualquer forma, muitos dos </w:t>
      </w:r>
      <w:r>
        <w:rPr>
          <w:i/>
          <w:szCs w:val="24"/>
        </w:rPr>
        <w:t>assentado</w:t>
      </w:r>
      <w:r>
        <w:rPr>
          <w:szCs w:val="24"/>
        </w:rPr>
        <w:t>s  começavam a se preparar para se especializar nos produtos que são demandados pelos programas de alimentação da merenda escolar.</w:t>
      </w:r>
    </w:p>
    <w:p>
      <w:pPr>
        <w:pStyle w:val="Normal"/>
        <w:spacing w:lineRule="auto" w:line="360"/>
        <w:rPr/>
      </w:pPr>
      <w:r>
        <w:rPr>
          <w:szCs w:val="24"/>
        </w:rPr>
        <w:tab/>
        <w:t xml:space="preserve">No momento da pesquisa,  a diretoria da cooperativa, para tornar exequível o projeto ou tal alternativa de integração dos </w:t>
      </w:r>
      <w:r>
        <w:rPr>
          <w:i/>
          <w:szCs w:val="24"/>
        </w:rPr>
        <w:t>assentado</w:t>
      </w:r>
      <w:r>
        <w:rPr>
          <w:szCs w:val="24"/>
        </w:rPr>
        <w:t>s ao mercado, necessitava  ir ao Ceasa comprar os produtos. Segundo a avaliação da diretoria da cooperativa, a dificuldade maior era a falta de organização dos produtores. Alguns produtores consideravam que eles deveriam se especializar por produto. Cada um seria então responsável por abastecer um ou dois dos produtos necessários ao elenco de compras da cooperativa. Mas achavam a solução difícil porque os cooperados não se reiniam para  discutir, não atendiam à convocação para assembléias. Para facilitar a organização mediante participação em assembléias,  o motorista da kombe da cooperativa passava em dias de reunião, para apanhar e entregar todos os cooperados e, mesmo assim, poucos  compareciam.</w:t>
      </w:r>
    </w:p>
    <w:p>
      <w:pPr>
        <w:pStyle w:val="Normal"/>
        <w:spacing w:lineRule="auto" w:line="360"/>
        <w:rPr>
          <w:szCs w:val="24"/>
        </w:rPr>
      </w:pPr>
      <w:r>
        <w:rPr>
          <w:szCs w:val="24"/>
        </w:rPr>
        <w:tab/>
        <w:t>Uma outra razão alegada para a dificuldade de criação de alternativas coletivas de comercialização dizia respeito ao projeto individualizado de cada família. De um modo geral, contudo, a questão básica estava articulada ao fato de  os titulares do lote serem idosos e de seus filhos terem migrado. Por isso, havia um certo desânimo no sentido de aumentar a produção e melhorar a produtividade.</w:t>
      </w:r>
    </w:p>
    <w:p>
      <w:pPr>
        <w:pStyle w:val="Normal"/>
        <w:spacing w:lineRule="auto" w:line="360"/>
        <w:rPr/>
      </w:pPr>
      <w:r>
        <w:rPr>
          <w:szCs w:val="24"/>
        </w:rPr>
        <w:tab/>
        <w:t xml:space="preserve">A comercialização a ser realizada  na CEASA-RJ tem diminuído drasticamente. Quando eles encaminhavam produtos para esta praça de mercado, preferiam o Pavilhão 21 e o atravessador. Alegavam os </w:t>
      </w:r>
      <w:r>
        <w:rPr>
          <w:i/>
          <w:szCs w:val="24"/>
        </w:rPr>
        <w:t>assentado</w:t>
      </w:r>
      <w:r>
        <w:rPr>
          <w:szCs w:val="24"/>
        </w:rPr>
        <w:t xml:space="preserve">s que eles produziam em pequena quantidade, dificultando o encaminhamento autônomo da produção à longa distância. Só  encaminhava para o Ceasa o produtor que se especializava em certos produtos mercantis. </w:t>
      </w:r>
    </w:p>
    <w:p>
      <w:pPr>
        <w:pStyle w:val="Normal"/>
        <w:spacing w:lineRule="auto" w:line="360"/>
        <w:ind w:firstLine="708"/>
        <w:rPr>
          <w:szCs w:val="24"/>
        </w:rPr>
      </w:pPr>
      <w:r>
        <w:rPr>
          <w:szCs w:val="24"/>
        </w:rPr>
        <w:t>b) O mercado local</w:t>
      </w:r>
    </w:p>
    <w:p>
      <w:pPr>
        <w:pStyle w:val="Normal"/>
        <w:spacing w:lineRule="auto" w:line="360"/>
        <w:rPr/>
      </w:pPr>
      <w:r>
        <w:rPr>
          <w:szCs w:val="24"/>
        </w:rPr>
        <w:tab/>
        <w:t xml:space="preserve">Os </w:t>
      </w:r>
      <w:r>
        <w:rPr>
          <w:i/>
          <w:szCs w:val="24"/>
        </w:rPr>
        <w:t>assentado</w:t>
      </w:r>
      <w:r>
        <w:rPr>
          <w:szCs w:val="24"/>
        </w:rPr>
        <w:t>s  da unidade territorial em jogo estavam sempre referidos a um tipo de comercialização mais tradicional, em que os produtos diversificados eram consumidos no próprio mercado local. Essa era a forma que eles estavam crescentemente adotando, inclusive tentando abrir novos espaços de comercialização, embora com alguns problemas, dado o pequeno contingente de população urbana no município de Trajano de Moraes.</w:t>
      </w:r>
    </w:p>
    <w:p>
      <w:pPr>
        <w:pStyle w:val="Normal"/>
        <w:spacing w:lineRule="auto" w:line="360"/>
        <w:rPr/>
      </w:pPr>
      <w:r>
        <w:rPr>
          <w:szCs w:val="24"/>
        </w:rPr>
        <w:tab/>
        <w:t xml:space="preserve">O eucalipto, especialização de cultivo por um dos </w:t>
      </w:r>
      <w:r>
        <w:rPr>
          <w:i/>
          <w:szCs w:val="24"/>
        </w:rPr>
        <w:t>assentado</w:t>
      </w:r>
      <w:r>
        <w:rPr>
          <w:szCs w:val="24"/>
        </w:rPr>
        <w:t xml:space="preserve">s, era comprado por um comerciante local de loja de construção. O produtor  praticamente mantinha um contrato de venda com esse comprador. Por tal opção, o </w:t>
      </w:r>
      <w:r>
        <w:rPr>
          <w:i/>
          <w:szCs w:val="24"/>
        </w:rPr>
        <w:t>assentado</w:t>
      </w:r>
      <w:r>
        <w:rPr>
          <w:szCs w:val="24"/>
        </w:rPr>
        <w:t xml:space="preserve"> diminuiía o uso da força de trabalho na produção agrícola e garantia empo livre para se afiliar a mercado de trabalho assalariado,  fora do Assentamento.</w:t>
      </w:r>
    </w:p>
    <w:p>
      <w:pPr>
        <w:pStyle w:val="Normal"/>
        <w:spacing w:lineRule="auto" w:line="360"/>
        <w:rPr/>
      </w:pPr>
      <w:r>
        <w:rPr>
          <w:szCs w:val="24"/>
        </w:rPr>
        <w:tab/>
        <w:t xml:space="preserve">A maior parte dos </w:t>
      </w:r>
      <w:r>
        <w:rPr>
          <w:i/>
          <w:szCs w:val="24"/>
        </w:rPr>
        <w:t>assentado</w:t>
      </w:r>
      <w:r>
        <w:rPr>
          <w:szCs w:val="24"/>
        </w:rPr>
        <w:t>s estava integrada ao mercado local.  Operava como feirante ou vendia para feirantes, que circulavam nas feiras dos municípios de  Conceição de Macabu, Trajano de Moraes e até Nova Friburgo. Para tanto, eles se valiam do sistema de transporte coletivo de ônibus para escoar a produção. Eles também levavam a produção até Trajano, em carrinho de mão, e de lá, então,  tomavam ônibus.</w:t>
      </w:r>
    </w:p>
    <w:p>
      <w:pPr>
        <w:pStyle w:val="Normal"/>
        <w:spacing w:lineRule="auto" w:line="360"/>
        <w:rPr>
          <w:szCs w:val="24"/>
        </w:rPr>
      </w:pPr>
      <w:r>
        <w:rPr>
          <w:szCs w:val="24"/>
        </w:rPr>
      </w:r>
    </w:p>
    <w:p>
      <w:pPr>
        <w:pStyle w:val="Normal"/>
        <w:spacing w:lineRule="auto" w:line="360"/>
        <w:rPr>
          <w:i/>
          <w:i/>
          <w:szCs w:val="24"/>
        </w:rPr>
      </w:pPr>
      <w:r>
        <w:rPr>
          <w:i/>
          <w:szCs w:val="24"/>
        </w:rPr>
        <w:t>2 -  APPRSR:  Associação dos Produtores Rurais de Santa Rita –Teresópolis Assentamento Alpina</w:t>
      </w:r>
    </w:p>
    <w:p>
      <w:pPr>
        <w:pStyle w:val="Normal"/>
        <w:spacing w:lineRule="auto" w:line="360"/>
        <w:rPr>
          <w:i/>
          <w:i/>
          <w:szCs w:val="24"/>
        </w:rPr>
      </w:pPr>
      <w:r>
        <w:rPr>
          <w:szCs w:val="24"/>
        </w:rPr>
        <w:tab/>
        <w:t xml:space="preserve">A despeito de a desapropriação da fazenda onde se dá o processo de assentamento ter  ocorrido em 1987, a associação só foi criada em 1989, por desdobramento da Associação de Moradores da Fazenda Alpina, instituída  no governo Sarney, para receber e redistribuir leite. Por influência de tecnico supervisor do INCRA, os </w:t>
      </w:r>
      <w:r>
        <w:rPr>
          <w:i/>
          <w:szCs w:val="24"/>
        </w:rPr>
        <w:t>assentado</w:t>
      </w:r>
      <w:r>
        <w:rPr>
          <w:szCs w:val="24"/>
        </w:rPr>
        <w:t xml:space="preserve">s foram  levados a criar a associação de produtores, instituição então destinada a viabilizar o projeto de assentamento. A imposição desta finalidade restringiu o tipo de associado: os elegíveis ao crédito Procera. Os interesses dos moradores foram seccionados, desaparecendo os modos de canalização das proposições dos moradores não elegíveis ao assentamento. A nova associação ficou então restrita a 92 </w:t>
      </w:r>
      <w:r>
        <w:rPr>
          <w:i/>
          <w:szCs w:val="24"/>
        </w:rPr>
        <w:t>assentado</w:t>
      </w:r>
      <w:r>
        <w:rPr>
          <w:szCs w:val="24"/>
        </w:rPr>
        <w:t>s e destes, apenas 60 são associados participantes.</w:t>
      </w:r>
    </w:p>
    <w:p>
      <w:pPr>
        <w:pStyle w:val="Normal"/>
        <w:spacing w:lineRule="auto" w:line="360"/>
        <w:rPr/>
      </w:pPr>
      <w:r>
        <w:rPr>
          <w:szCs w:val="24"/>
        </w:rPr>
        <w:tab/>
        <w:t>A Associação possui como patrimônio viabilizador da comercialização no atacado e à distância: um galpão, um  Caminhão 74 doado pelo Ministério do Interior.  No momento do trabalho de campo todos esses recursos estavam desativados porque a diretoria não dispõe de recursos para consertar o caminhão.</w:t>
      </w:r>
    </w:p>
    <w:p>
      <w:pPr>
        <w:pStyle w:val="Normal"/>
        <w:spacing w:lineRule="auto" w:line="360"/>
        <w:rPr>
          <w:szCs w:val="24"/>
        </w:rPr>
      </w:pPr>
      <w:r>
        <w:rPr>
          <w:szCs w:val="24"/>
        </w:rPr>
        <w:tab/>
        <w:t xml:space="preserve">A diretoria da Associação aluga então  um caminhão para levar as mercadorias para o Pavilhão 30 (Rio de Janeiro), veículo de propriedade de um dos </w:t>
      </w:r>
      <w:r>
        <w:rPr>
          <w:i/>
          <w:szCs w:val="24"/>
        </w:rPr>
        <w:t>assentado</w:t>
      </w:r>
      <w:r>
        <w:rPr>
          <w:szCs w:val="24"/>
        </w:rPr>
        <w:t xml:space="preserve">s e diretor comercial da Associação. Os membros da diretoria projetam constituir uma divisão de trabalho em que o associado encarregado da prestação de um determinado serviço receba porcentagem sobre o valor a este atribuído, de modo a tentar assegurar continuidade na oferta e no acesso a rendimentos para si e para os associados. </w:t>
      </w:r>
    </w:p>
    <w:p>
      <w:pPr>
        <w:pStyle w:val="Normal"/>
        <w:spacing w:lineRule="auto" w:line="360"/>
        <w:rPr/>
      </w:pPr>
      <w:r>
        <w:rPr>
          <w:szCs w:val="24"/>
        </w:rPr>
        <w:tab/>
        <w:t>A produção neste assentamento é diversificada (variedade de hortigranjeiros, frutas de clima temperado, mel, leite e pequenos animais como galinha, perus, coelhos e trutas). Por esta mesma razão também são bastante diferenciadas as formas de integração ao mercado:</w:t>
      </w:r>
    </w:p>
    <w:p>
      <w:pPr>
        <w:pStyle w:val="Normal"/>
        <w:spacing w:lineRule="auto" w:line="360"/>
        <w:rPr>
          <w:szCs w:val="24"/>
        </w:rPr>
      </w:pPr>
      <w:r>
        <w:rPr>
          <w:szCs w:val="24"/>
        </w:rPr>
        <w:t>a) Comercialização de produtos orgânicos</w:t>
      </w:r>
    </w:p>
    <w:p>
      <w:pPr>
        <w:pStyle w:val="Normal"/>
        <w:spacing w:lineRule="auto" w:line="360"/>
        <w:rPr>
          <w:szCs w:val="24"/>
        </w:rPr>
      </w:pPr>
      <w:r>
        <w:rPr>
          <w:szCs w:val="24"/>
        </w:rPr>
        <w:tab/>
        <w:t xml:space="preserve">Venda direta ao consumidor, em feiras específicas organizadas nas cidades do Rio de Janeiro e Niterói, e por encomenda. Os produtos, por ocasião da pesquisa, não eram levados  para a CEASA-RJ, </w:t>
      </w:r>
      <w:r>
        <w:rPr/>
        <w:t xml:space="preserve">central de abastecimento do estado, sediada no município do Rio de Janeiro, </w:t>
      </w:r>
      <w:r>
        <w:rPr>
          <w:szCs w:val="24"/>
        </w:rPr>
        <w:t xml:space="preserve">porque eram  colhidos em pouca quantidade e nem sempre, neste mercado atacadista, a qualidade do orgânico pode ser considerada pela atribuição de sobrevalor. Havia então esforços de mediadores vinculados à UNACOOP </w:t>
      </w:r>
      <w:r>
        <w:rPr/>
        <w:t xml:space="preserve">- União das Associações e Cooperativas usuárias do Pavilhão </w:t>
        <w:tab/>
        <w:t xml:space="preserve">30 da Ceasa-Rj, espaço exclusivo para comercialização de agricultores familiares, </w:t>
      </w:r>
      <w:r>
        <w:rPr>
          <w:szCs w:val="24"/>
        </w:rPr>
        <w:t xml:space="preserve"> no sentido de aumentar a produção de orgânicos e, sob maior volume, encontrar meios de circulação no CEASA-RJ.</w:t>
      </w:r>
    </w:p>
    <w:p>
      <w:pPr>
        <w:pStyle w:val="Normal"/>
        <w:spacing w:lineRule="auto" w:line="360"/>
        <w:rPr>
          <w:szCs w:val="24"/>
        </w:rPr>
      </w:pPr>
      <w:r>
        <w:rPr>
          <w:szCs w:val="24"/>
        </w:rPr>
        <w:t>b) A inserção no mercado local</w:t>
      </w:r>
    </w:p>
    <w:p>
      <w:pPr>
        <w:pStyle w:val="Normal"/>
        <w:spacing w:lineRule="auto" w:line="360"/>
        <w:rPr/>
      </w:pPr>
      <w:r>
        <w:rPr>
          <w:szCs w:val="24"/>
        </w:rPr>
        <w:tab/>
        <w:t xml:space="preserve">Os produtores se valem de caronas e de serviço de transporte coletivo - ônibus, para levar a produção para a feira em Teresópolis, especialmente aos sábados. </w:t>
        <w:tab/>
        <w:t>Quem dispõe de viaturas entrega em quitandas, mercearias e em domicílios pré-contratados. A moradia de parentes na cidade facilita a criação de mercado em rede, de relações pessoais, e permite melhorar a apropriação do rendimento.</w:t>
      </w:r>
    </w:p>
    <w:p>
      <w:pPr>
        <w:pStyle w:val="Normal"/>
        <w:spacing w:lineRule="auto" w:line="360"/>
        <w:rPr>
          <w:b/>
          <w:b/>
          <w:szCs w:val="24"/>
        </w:rPr>
      </w:pPr>
      <w:r>
        <w:rPr>
          <w:szCs w:val="24"/>
        </w:rPr>
        <w:t>c) Comercialização no atacado - CEASA-RJ</w:t>
      </w:r>
    </w:p>
    <w:p>
      <w:pPr>
        <w:pStyle w:val="Normal"/>
        <w:spacing w:lineRule="auto" w:line="360"/>
        <w:rPr>
          <w:szCs w:val="24"/>
        </w:rPr>
      </w:pPr>
      <w:r>
        <w:rPr>
          <w:b/>
          <w:szCs w:val="24"/>
        </w:rPr>
        <w:tab/>
      </w:r>
      <w:r>
        <w:rPr>
          <w:szCs w:val="24"/>
        </w:rPr>
        <w:t xml:space="preserve">Os produtores deste Assentamento interromperam a comercialização no CEASA-RJ por problemas de manutenção do caminhão. Os agricultores estavam então sujeitos a compradores, que recolhiam a produção na porta dos sítios. Consideravam-se ainda mais prejudicados porque os atravessadores só passavam e passam pelos sítios quando os produtos adquirem bom preço no mercado. Eles perdiam a produção por impossibilidade de comercialização. Também nesse momento, do trabalho de campo, através da mediação de um dos </w:t>
      </w:r>
      <w:r>
        <w:rPr>
          <w:i/>
          <w:szCs w:val="24"/>
        </w:rPr>
        <w:t>assentado</w:t>
      </w:r>
      <w:r>
        <w:rPr>
          <w:szCs w:val="24"/>
        </w:rPr>
        <w:t xml:space="preserve">s, eles retomaram esta forma de comercialização. Alguns </w:t>
      </w:r>
      <w:r>
        <w:rPr>
          <w:i/>
          <w:szCs w:val="24"/>
        </w:rPr>
        <w:t>assentado</w:t>
      </w:r>
      <w:r>
        <w:rPr>
          <w:szCs w:val="24"/>
        </w:rPr>
        <w:t xml:space="preserve">s, no entanto, estão cadastrados no Pavilhão 21 (dedicados a produtores e intermediários) e comercializam a produção de vizinhos. Dirigem-se ao Rio de Janeiro duas a três vezes por semana. Por conseguinte, do ponto de vista dos </w:t>
      </w:r>
      <w:r>
        <w:rPr>
          <w:i/>
          <w:szCs w:val="24"/>
        </w:rPr>
        <w:t>assentado</w:t>
      </w:r>
      <w:r>
        <w:rPr>
          <w:szCs w:val="24"/>
        </w:rPr>
        <w:t>s, a comercialização por intermediários do circuito mercantil oferece menor lucratividade, mas maior estabilidade na circulação dos produtos.</w:t>
      </w:r>
    </w:p>
    <w:p>
      <w:pPr>
        <w:pStyle w:val="Normal"/>
        <w:spacing w:lineRule="auto" w:line="360"/>
        <w:rPr>
          <w:szCs w:val="24"/>
        </w:rPr>
      </w:pPr>
      <w:r>
        <w:rPr>
          <w:szCs w:val="24"/>
        </w:rPr>
        <w:tab/>
        <w:t>O intermediário, naquele contexto  indicado pela diretoria da Associação, procurava controlar a capacidade de compra pela demanda recorrente no Pavilhão 30. Para tanto, complementa os volumes, adquirindo produtos de outros agricultores em centros comerciais intermediários, como o Posto da Prata. A julgar por esta estratégia, o intermediário da circulação mercantil encontra, por tomar decisões por si próprio, formas mais adaptativas aos fluxos de expansão e restrição no mercado de hortigranjeiros.</w:t>
      </w:r>
    </w:p>
    <w:p>
      <w:pPr>
        <w:pStyle w:val="Normal"/>
        <w:spacing w:lineRule="auto" w:line="360"/>
        <w:rPr/>
      </w:pPr>
      <w:r>
        <w:rPr>
          <w:b/>
          <w:szCs w:val="24"/>
        </w:rPr>
        <w:tab/>
      </w:r>
      <w:r>
        <w:rPr>
          <w:szCs w:val="24"/>
        </w:rPr>
        <w:t xml:space="preserve">Os serviços prestados por este intermediário abarcam a distribuição de caixas ou recolhimento de produtos para serem amarrados em molhos, recolhimento dos produtos na porta dos sitios, transporte, venda e pagamento, de 15 em 15 dias, conforme valor alcançado pelas mercadorias. O valor financeiro das caixas necessárias  para embalagem dos produtos variava, no segundo semestre de 1999, entre R$0,50 e R$3,00. Alguns produtos entravam na circulação mercantil com preço estabelecido, o risco e a sorte das oscilações sendo atribuídos ao intermediário. Se o produtor desejasse se agregar para vir pessoalmente comercializar sua produção hortigranjeira, deveria,  independentemente da qualidade das tansações, pagar de  antemão o frete por caixa, alcançando, no contexto, R$0,70. </w:t>
      </w:r>
    </w:p>
    <w:p>
      <w:pPr>
        <w:pStyle w:val="Normal"/>
        <w:spacing w:lineRule="auto" w:line="360"/>
        <w:rPr>
          <w:szCs w:val="24"/>
        </w:rPr>
      </w:pPr>
      <w:r>
        <w:rPr>
          <w:szCs w:val="24"/>
        </w:rPr>
        <w:tab/>
        <w:t xml:space="preserve">O intermediário da comercialização mantinha uma divisão de trabalho com filhos e agregados, de modo que uma equipe, durante o dia, recolhe a produção, enquanto os que se dirigem ao Rio dormem para trabalhar à noite. Essas relações de trabalho inerentes à comercialização não contemplam os critérios definidos pela legislação pertinente. Neste caso, o trabalho familiar é fundamental porque orientado por outros princípios diretos e indiretos de remuneração. Todavia, a incorporação de toda a equipe só alcançava sentido se engajada na comercialização de volumes de produção que ultrapassassem a recorrente capacidade produtiva dos </w:t>
      </w:r>
      <w:r>
        <w:rPr>
          <w:i/>
          <w:szCs w:val="24"/>
        </w:rPr>
        <w:t>assentado</w:t>
      </w:r>
      <w:r>
        <w:rPr>
          <w:szCs w:val="24"/>
        </w:rPr>
        <w:t xml:space="preserve">s. </w:t>
      </w:r>
    </w:p>
    <w:p>
      <w:pPr>
        <w:pStyle w:val="Normal"/>
        <w:spacing w:lineRule="auto" w:line="360"/>
        <w:rPr/>
      </w:pPr>
      <w:r>
        <w:rPr>
          <w:szCs w:val="24"/>
        </w:rPr>
        <w:tab/>
        <w:t>Os vendedores redistribuem as sobras com representantes de instituições de assistência social que, após o período das vendas,  dirigem-se a eles para solicitá-las. Portanto, os agricultores e revendedores participavam de um outro circuito de redistribuição, mas também de apropriação gratuita do excedente de trabalho, já que o Estado, ao não atender adequadamente às suas funções em assistência social, apropria-se, gratuitamente e consentidamente, em nome de valores inerentes à prática  caritativa ou solidária, de um conjunto de mercadorias desprovidas de valor.</w:t>
      </w:r>
    </w:p>
    <w:p>
      <w:pPr>
        <w:pStyle w:val="Normal"/>
        <w:spacing w:lineRule="auto" w:line="360"/>
        <w:rPr>
          <w:szCs w:val="24"/>
        </w:rPr>
      </w:pPr>
      <w:r>
        <w:rPr>
          <w:szCs w:val="24"/>
        </w:rPr>
      </w:r>
    </w:p>
    <w:p>
      <w:pPr>
        <w:pStyle w:val="Normal"/>
        <w:spacing w:lineRule="auto" w:line="360"/>
        <w:jc w:val="left"/>
        <w:rPr>
          <w:b/>
          <w:b/>
          <w:szCs w:val="24"/>
        </w:rPr>
      </w:pPr>
      <w:r>
        <w:rPr>
          <w:i/>
          <w:szCs w:val="24"/>
        </w:rPr>
        <w:t>3 - Associação dos Trabalhadores Rurais da Serra do Piloto, Mangaratiba</w:t>
      </w:r>
    </w:p>
    <w:p>
      <w:pPr>
        <w:pStyle w:val="Normal"/>
        <w:spacing w:lineRule="auto" w:line="360"/>
        <w:rPr/>
      </w:pPr>
      <w:r>
        <w:rPr>
          <w:szCs w:val="24"/>
        </w:rPr>
        <w:tab/>
        <w:t>A Associação foi criada em 29 de maio de 1988, tendo em vista apoiar a expressão pública e política da ocupação da Fazenda Rubião, por trabalhadores rurais - moradores e posseiros. O processo de assentamento vem sendo tutelado pelo ITERJ - Instituto de Terras do Estado do Rio de Janeiro e, até o momento, a titulação do lote de terra não foi alcançada. Ela agrega 97 associados, 50 deles com participação mais ativa.</w:t>
      </w:r>
    </w:p>
    <w:p>
      <w:pPr>
        <w:pStyle w:val="Normal"/>
        <w:spacing w:lineRule="auto" w:line="360"/>
        <w:rPr/>
      </w:pPr>
      <w:r>
        <w:rPr>
          <w:szCs w:val="24"/>
        </w:rPr>
        <w:tab/>
        <w:t>No decorrer do processo de assentamento, os trabalhadores rurais obtiverm apoio financeiro e político da Comissão Pastoral da Terra, de alguns vereadores e prefeitos locais, da extinta Legião Brasileira de Assistência, do IDACO - Instituto de Desenvolvimento e Ação Comunitária e do PACS -  . Através dessas intermediações, os associados foram constituindo o seguinte patrimônio comum: - Centro administrativo e secretaria da associação, na antiga casa sede da fazenda expropriada. - Dois caminhões cujos anos de fabricação são 1972 e 1988. - Câmara de climatização de banana. - Estufa para banana. - Três burros e cangalhas para transporte das bananas do local de produção ao posto de recolhimento pelo caminhão. - Casa de farinha de banana (no contexto do trabalho de campo ainda sem utilização).</w:t>
      </w:r>
    </w:p>
    <w:p>
      <w:pPr>
        <w:pStyle w:val="Normal"/>
        <w:spacing w:lineRule="auto" w:line="360"/>
        <w:rPr/>
      </w:pPr>
      <w:r>
        <w:rPr>
          <w:szCs w:val="24"/>
        </w:rPr>
        <w:tab/>
        <w:t>Os agricultores  produzem banana, aipim, inhame, caqui, tangerina, encaminhados duas vezes por semana para o Pavilhão 30 da CEASA-RJ; e abacate, aves, ovos e hortaliças para o comércio local.</w:t>
      </w:r>
    </w:p>
    <w:p>
      <w:pPr>
        <w:pStyle w:val="Normal"/>
        <w:spacing w:lineRule="auto" w:line="360"/>
        <w:rPr/>
      </w:pPr>
      <w:r>
        <w:rPr>
          <w:szCs w:val="24"/>
        </w:rPr>
        <w:tab/>
        <w:t>As condições de encaminhamento da produção para a CEASA-RJ são instáveis, porque os dirigentes da Associação não conseguem administrar um fundo de manutenção dos veículos. A capacidade de poupança dos dirigentes da associação é limitadíssima, inclusive por inadimplência dos associados. A cada desgaste maior dos veículos, a comercialização é interrompida, até que recursos externos sejam transferidos. No momento da pesquisa, apenas um caminhão oferecia condições objetivas de tráfico, mas havia recentemente retomado as atividades após longo período de inatividade por necessidade de conserto .</w:t>
      </w:r>
    </w:p>
    <w:p>
      <w:pPr>
        <w:pStyle w:val="Normal"/>
        <w:spacing w:lineRule="auto" w:line="360"/>
        <w:rPr/>
      </w:pPr>
      <w:r>
        <w:rPr>
          <w:szCs w:val="24"/>
        </w:rPr>
        <w:tab/>
        <w:t>Pelas dificuldades de objetivação do processo de assentamento e como os produtores ainda não dispunham de títulos de apropriação da terra e de crédito, eles administravam muitas incertezas. Orientavam-se pelo aproveitamento dos recursos produtivos da forma  mais natural possível e, portanto, menos mercantil. Para tanto, o cultivo mais viável era a da banana. Com esta orientação, tentavam minimizar a dependência do assalariamento. Os investimentos produtivos estavam mais concentrados nos equipamentos coletivos, contudo, de difícil manutenção.</w:t>
      </w:r>
    </w:p>
    <w:p>
      <w:pPr>
        <w:pStyle w:val="Normal"/>
        <w:spacing w:lineRule="auto" w:line="360"/>
        <w:rPr/>
      </w:pPr>
      <w:r>
        <w:rPr>
          <w:szCs w:val="24"/>
        </w:rPr>
        <w:tab/>
        <w:t>Através de burros e do serviço de tropeiro, a diretoria da associação agregava à prestação de serviços de comercialização, a derrubada e o transporte dos cachos de banana até a porteira do sítio, por onde passava o caminhão para recolher a carga. Os produtores se encarregavam de preparar a banana para a venda, ocupando-se do deslocamento na estufa e na câmara de climatização.</w:t>
      </w:r>
    </w:p>
    <w:p>
      <w:pPr>
        <w:pStyle w:val="Normal"/>
        <w:spacing w:lineRule="auto" w:line="360"/>
        <w:rPr>
          <w:szCs w:val="24"/>
        </w:rPr>
      </w:pPr>
      <w:r>
        <w:rPr>
          <w:szCs w:val="24"/>
        </w:rPr>
        <w:tab/>
        <w:t xml:space="preserve">Todas as famílias assentadas cultivavam a banana, mas nem todas comercializavam por intermédio da associação. Alguns produtores vendiam diretamente a compradores </w:t>
      </w:r>
      <w:r>
        <w:rPr>
          <w:i/>
          <w:szCs w:val="24"/>
        </w:rPr>
        <w:t>particulares</w:t>
      </w:r>
      <w:r>
        <w:rPr>
          <w:szCs w:val="24"/>
        </w:rPr>
        <w:t>.</w:t>
      </w:r>
      <w:r>
        <w:rPr>
          <w:rStyle w:val="FootnoteCharacters"/>
          <w:rStyle w:val="FootnoteAnchor"/>
          <w:szCs w:val="24"/>
        </w:rPr>
        <w:footnoteReference w:id="7"/>
      </w:r>
    </w:p>
    <w:p>
      <w:pPr>
        <w:pStyle w:val="Normal"/>
        <w:spacing w:lineRule="auto" w:line="360"/>
        <w:rPr/>
      </w:pPr>
      <w:r>
        <w:rPr>
          <w:szCs w:val="24"/>
        </w:rPr>
        <w:tab/>
        <w:t>Para alguns poucos produtores, o baixo valor alcançado pela banana e a instabilidade na sua comercialização eram compensados pela diversificação da produção e pelo assalariamento. A diversificação da produção, contudo, orientava-se  para o auto-consumo ou para utilização marginal de mercados locais. Dada à baixa densidade populacional na sede do município, os volumes absorvidos nestas praças de mercado eram diminutos. Os produtores que transferiam hortigranjeiros para o mercado contavam com o fluxo de passageiros na BR101, durante os fins de semana. Mas esta alternativa estava circunscrita aos que eram proprietários de carros bastante desgastados.</w:t>
      </w:r>
    </w:p>
    <w:p>
      <w:pPr>
        <w:pStyle w:val="Normal"/>
        <w:spacing w:lineRule="auto" w:line="360"/>
        <w:rPr>
          <w:szCs w:val="24"/>
        </w:rPr>
      </w:pPr>
      <w:r>
        <w:rPr>
          <w:szCs w:val="24"/>
        </w:rPr>
      </w:r>
    </w:p>
    <w:p>
      <w:pPr>
        <w:pStyle w:val="Normal"/>
        <w:spacing w:lineRule="auto" w:line="360"/>
        <w:jc w:val="left"/>
        <w:rPr/>
      </w:pPr>
      <w:r>
        <w:rPr>
          <w:i/>
          <w:szCs w:val="24"/>
        </w:rPr>
        <w:t>4- Cooperativa Agropecuária Nova Esperança de São José da Boa Morte, Cachoeiras de Macacu</w:t>
      </w:r>
    </w:p>
    <w:p>
      <w:pPr>
        <w:pStyle w:val="Normal"/>
        <w:spacing w:lineRule="auto" w:line="360"/>
        <w:rPr/>
      </w:pPr>
      <w:r>
        <w:rPr>
          <w:szCs w:val="24"/>
        </w:rPr>
        <w:tab/>
        <w:t>Por um processo de fissão com a antiga Associação dos Produtores Rurais de São José da Boa Morte, em 25 de setembro de 1994 foi provisoriamente criada a Associação Nova Esperança de São José da Boa Morte, para vir a ser transformada em cooperativa, como o foi em 6 de janeiro de 1997, sob o nome Cooperativa Agropecuária Nova Esperança de São José da Boa Morte. Agregava, ao final de 1999,  220 cooperados mediante qüota de capitalização de R$50,00.</w:t>
      </w:r>
    </w:p>
    <w:p>
      <w:pPr>
        <w:pStyle w:val="Normal"/>
        <w:spacing w:lineRule="auto" w:line="360"/>
        <w:rPr/>
      </w:pPr>
      <w:r>
        <w:rPr>
          <w:szCs w:val="24"/>
        </w:rPr>
        <w:tab/>
        <w:t xml:space="preserve">O processo de assentamento destes cooperados é tutelado pelo INCRA, que até o momento da pesquisa não havia  concluído os investimentos previstos pelo programa de reforma agrária. Os funcionários da instituição rediscutiam com alguns dos </w:t>
      </w:r>
      <w:r>
        <w:rPr>
          <w:i/>
          <w:szCs w:val="24"/>
        </w:rPr>
        <w:t>assentado</w:t>
      </w:r>
      <w:r>
        <w:rPr>
          <w:szCs w:val="24"/>
        </w:rPr>
        <w:t>s  o valor da terra a ser paga para obtenção do título definitivo.</w:t>
      </w:r>
    </w:p>
    <w:p>
      <w:pPr>
        <w:pStyle w:val="Normal"/>
        <w:spacing w:lineRule="auto" w:line="360"/>
        <w:rPr/>
      </w:pPr>
      <w:r>
        <w:rPr>
          <w:szCs w:val="24"/>
        </w:rPr>
        <w:tab/>
        <w:t>Os produtores individualmente ou pela cooperativa encaminhavam ao mercado os seguintes produtos: aipim, quiabo, feijão, inhame, milho verde, batata-doce, maxixe, pimentão, vagem, abobrinha, limão, coco verde e tangerina.</w:t>
      </w:r>
    </w:p>
    <w:p>
      <w:pPr>
        <w:pStyle w:val="Normal"/>
        <w:spacing w:lineRule="auto" w:line="360"/>
        <w:rPr>
          <w:szCs w:val="24"/>
        </w:rPr>
      </w:pPr>
      <w:r>
        <w:rPr>
          <w:szCs w:val="24"/>
        </w:rPr>
        <w:tab/>
        <w:t xml:space="preserve">A cooperativa prestava serviços de preparação do solo e de venda dos produtos junto à CEASA-RJ, nos  Pavilhões 30 e 21. </w:t>
        <w:tab/>
        <w:t xml:space="preserve">Quanto ao apoio à comercialização, os dirigentes ofereciam serviços de transporte graças à propriedade de um caminhão mercedez 708, 1988, adquirido por crédito coletivo Procera. A demanda por esta prestação de serviços vinha sendo reduzida, fato que debilitava  o deslocamento  do caminhão para o Rio de Janeiro. Foi então reduzida a oferta a uma viagem por semana e, mesmo assim, nem sempre provido de carga que compensasse o custo do deslocamento. A diretoria da cooperativa tentava  negociar com um dos comerciantes </w:t>
      </w:r>
      <w:r>
        <w:rPr>
          <w:i/>
          <w:szCs w:val="24"/>
        </w:rPr>
        <w:t>particulares</w:t>
      </w:r>
      <w:r>
        <w:rPr>
          <w:szCs w:val="24"/>
        </w:rPr>
        <w:t>, o atendimento aos cooperados, especialmente os que preservavam a posição e o direito adquirido. A diretoria da cooperativa  também investia no sentido de estabilizar a participação dos cooperados, mas sem ter alcançado efeito positivo. Além disso, vários cooperados  adotavam a inadimplência no pagamento dos usos dos instrumentos, dificultando o planejamento do pagamento do crédito por eles contraído. Quando a diretoria da cooperativa participava da comercialização, limitava o número de dias de viagem. Os atravessadores, complementando a oferta, asseguravam-na todos os dias.</w:t>
      </w:r>
    </w:p>
    <w:p>
      <w:pPr>
        <w:pStyle w:val="Normal"/>
        <w:spacing w:lineRule="auto" w:line="360"/>
        <w:rPr/>
      </w:pPr>
      <w:r>
        <w:rPr>
          <w:szCs w:val="24"/>
        </w:rPr>
        <w:tab/>
        <w:t xml:space="preserve">Os produtores  encontravam várias outras alternativas de comercialização em mercados mais próximos, em feiras populares (o caso mais citado sendo a Rocinha, no Rio de Janeiro), em sacolões, seja por meio de atravessadores, seja por incorporação de todo o processo de produção social mediante a aquisição de veículo próprio. </w:t>
      </w:r>
    </w:p>
    <w:p>
      <w:pPr>
        <w:pStyle w:val="Normal"/>
        <w:spacing w:lineRule="auto" w:line="360"/>
        <w:rPr>
          <w:szCs w:val="24"/>
        </w:rPr>
      </w:pPr>
      <w:r>
        <w:rPr>
          <w:szCs w:val="24"/>
        </w:rPr>
        <w:tab/>
        <w:t>A diretoria da cooperativa mantinha serviços próprios de recuperação dos gastos dos veículos, mas transformava esta autonomia em aumento de custo. Para administrar o risco de perda do patrimônio, a diretoria da cooperativa se lançava no mercado como mais uma prestadora de serviços, embora os preços fossem diferenciados conforme a condição de  cooperados adimplentes, de cooperados inadimplentes e de não-cooperados. Além disso, a diretoria da cooperativa investia na compra de pedras no Pavilhão 21, de modo a corresponder aos interesses mercantis dos cooperados, que lá preferissem expor e negociar suas mercadorias.</w:t>
      </w:r>
    </w:p>
    <w:p>
      <w:pPr>
        <w:pStyle w:val="Normal"/>
        <w:jc w:val="left"/>
        <w:rPr>
          <w:szCs w:val="24"/>
        </w:rPr>
      </w:pPr>
      <w:r>
        <w:rPr>
          <w:szCs w:val="24"/>
        </w:rPr>
      </w:r>
    </w:p>
    <w:p>
      <w:pPr>
        <w:pStyle w:val="Normal"/>
        <w:jc w:val="left"/>
        <w:rPr>
          <w:szCs w:val="24"/>
        </w:rPr>
      </w:pPr>
      <w:r>
        <w:rPr>
          <w:szCs w:val="24"/>
        </w:rPr>
      </w:r>
    </w:p>
    <w:p>
      <w:pPr>
        <w:pStyle w:val="Normal"/>
        <w:jc w:val="left"/>
        <w:rPr>
          <w:i/>
          <w:i/>
          <w:szCs w:val="24"/>
        </w:rPr>
      </w:pPr>
      <w:r>
        <w:rPr>
          <w:i/>
          <w:szCs w:val="24"/>
        </w:rPr>
        <w:t>5 - Associação de Produtores Agricolas de S. Domingos - Conceição de Macabu</w:t>
      </w:r>
    </w:p>
    <w:p>
      <w:pPr>
        <w:pStyle w:val="Normal"/>
        <w:jc w:val="left"/>
        <w:rPr>
          <w:i/>
          <w:i/>
          <w:szCs w:val="24"/>
        </w:rPr>
      </w:pPr>
      <w:r>
        <w:rPr>
          <w:i/>
          <w:szCs w:val="24"/>
        </w:rPr>
        <w:t>Cooperativa de Produtores Agrícolas de S. Domingos - Conceição de Macabu</w:t>
      </w:r>
    </w:p>
    <w:p>
      <w:pPr>
        <w:pStyle w:val="Normal"/>
        <w:spacing w:lineRule="auto" w:line="360"/>
        <w:rPr>
          <w:i/>
          <w:i/>
          <w:szCs w:val="24"/>
        </w:rPr>
      </w:pPr>
      <w:r>
        <w:rPr>
          <w:i/>
          <w:szCs w:val="24"/>
        </w:rPr>
      </w:r>
    </w:p>
    <w:p>
      <w:pPr>
        <w:pStyle w:val="Normal"/>
        <w:spacing w:lineRule="auto" w:line="360"/>
        <w:rPr/>
      </w:pPr>
      <w:r>
        <w:rPr>
          <w:b/>
          <w:szCs w:val="24"/>
        </w:rPr>
        <w:tab/>
      </w:r>
      <w:r>
        <w:rPr>
          <w:szCs w:val="24"/>
        </w:rPr>
        <w:t>A Associação de Produtores Agrícolas de S. Domingos  foi fundada em 4 de fevereiro de 1987, como recurso institucional de administração local e de intermediáção do processo de assentamento. Em face da constituição de alternativas mais amplas para administrar o patrimônio, visando também ultrapassar os objetivos restritos do processo de assentamento, inclusive incorporando pequenos proprietários vizinhos, foi criada, em reunião ordinária da Associação do mês de maio de 1996, a Cooperativa de Produção Agrícola de São Domingos.</w:t>
      </w:r>
    </w:p>
    <w:p>
      <w:pPr>
        <w:pStyle w:val="Normal"/>
        <w:spacing w:lineRule="auto" w:line="360"/>
        <w:ind w:firstLine="708"/>
        <w:rPr/>
      </w:pPr>
      <w:r>
        <w:rPr>
          <w:szCs w:val="24"/>
        </w:rPr>
        <w:t xml:space="preserve">Os objetivos atribuídos ao associativismo ultrapassavam desde o início o processo de assentamento local, para integrar investimentos de objetivos políticos mais amplos,  como o desenvolvimento e a modernização da estrutura agrária,   criando o congraçamento e a união em torno da luta pela reforma agrária. Portanto, os </w:t>
      </w:r>
      <w:r>
        <w:rPr>
          <w:i/>
          <w:szCs w:val="24"/>
        </w:rPr>
        <w:t>assentado</w:t>
      </w:r>
      <w:r>
        <w:rPr>
          <w:szCs w:val="24"/>
        </w:rPr>
        <w:t>s contavam com razões mais amplas ou complementares para constituição de engajamentos e adesões, professando a luta pela reforma agrária como missão política.</w:t>
      </w:r>
    </w:p>
    <w:p>
      <w:pPr>
        <w:pStyle w:val="Normal"/>
        <w:spacing w:lineRule="auto" w:line="360"/>
        <w:rPr>
          <w:szCs w:val="24"/>
        </w:rPr>
      </w:pPr>
      <w:r>
        <w:rPr>
          <w:szCs w:val="24"/>
        </w:rPr>
        <w:tab/>
        <w:t>A cooperativa no momento da pequisa contava com 77 cooperados, com participação ativa, cabendo a cada um o pagamento de R$50,00 para composição do capital social..</w:t>
      </w:r>
    </w:p>
    <w:p>
      <w:pPr>
        <w:pStyle w:val="Normal"/>
        <w:spacing w:lineRule="auto" w:line="360"/>
        <w:rPr>
          <w:szCs w:val="24"/>
        </w:rPr>
      </w:pPr>
      <w:r>
        <w:rPr>
          <w:szCs w:val="24"/>
        </w:rPr>
        <w:tab/>
        <w:t>Para tornar viável a comercialização de banana, aipim e coco, os dirigentes da cooperativa incorporaram diversos recursos ao patrimônio da associação, como pedras no Pavilhão 30, depósitos e oficinas, um telefone, dois caminhões para curta e longa distâncias, 01 trator grande beltec para deslocar a colheita da banana da área de lavouras ao espaço de recolhimento pelo caminhão. Ainda no momento da pesquisa, o trator estava fora de utilização, por ter sido avariado num acidente durante este tipo de colheita da banana, em lugares de difícil acesso.</w:t>
      </w:r>
    </w:p>
    <w:p>
      <w:pPr>
        <w:pStyle w:val="Normal"/>
        <w:spacing w:lineRule="auto" w:line="360"/>
        <w:rPr>
          <w:szCs w:val="24"/>
        </w:rPr>
      </w:pPr>
      <w:r>
        <w:rPr>
          <w:szCs w:val="24"/>
        </w:rPr>
        <w:tab/>
        <w:t>Os produtos cultivados eram escolhidos, tendo em vista a demanda do mercado e o uso restrito de força de trabalho, ao lado da adequação ao tipo de solo, de modo a não depender tanto de adubo e irrigação. Por isso, a produção de hortigranjeiro se dirigia ao mercado local.</w:t>
      </w:r>
    </w:p>
    <w:p>
      <w:pPr>
        <w:pStyle w:val="Normal"/>
        <w:spacing w:lineRule="auto" w:line="360"/>
        <w:rPr/>
      </w:pPr>
      <w:r>
        <w:rPr>
          <w:szCs w:val="24"/>
        </w:rPr>
        <w:tab/>
        <w:t xml:space="preserve">Havia limitações para a criação de gado de leite e de corte pelo tamanho da área, tipo de solo, mas os </w:t>
      </w:r>
      <w:r>
        <w:rPr>
          <w:i/>
          <w:szCs w:val="24"/>
        </w:rPr>
        <w:t>assentado</w:t>
      </w:r>
      <w:r>
        <w:rPr>
          <w:szCs w:val="24"/>
        </w:rPr>
        <w:t>s vinham desenvolvendo esta atividade. Havia criação de galinhas e porcos e há exploração da psicultura e da apicultura.</w:t>
      </w:r>
    </w:p>
    <w:p>
      <w:pPr>
        <w:pStyle w:val="Normal"/>
        <w:spacing w:lineRule="auto" w:line="360"/>
        <w:rPr/>
      </w:pPr>
      <w:r>
        <w:rPr>
          <w:b/>
          <w:szCs w:val="24"/>
        </w:rPr>
        <w:tab/>
      </w:r>
      <w:r>
        <w:rPr>
          <w:szCs w:val="24"/>
        </w:rPr>
        <w:t xml:space="preserve">Com produção bastante diversificada, os </w:t>
      </w:r>
      <w:r>
        <w:rPr>
          <w:i/>
          <w:szCs w:val="24"/>
        </w:rPr>
        <w:t>assentado</w:t>
      </w:r>
      <w:r>
        <w:rPr>
          <w:szCs w:val="24"/>
        </w:rPr>
        <w:t>s se integram a vários circuitos de comercialização:</w:t>
      </w:r>
    </w:p>
    <w:p>
      <w:pPr>
        <w:pStyle w:val="Normal"/>
        <w:numPr>
          <w:ilvl w:val="0"/>
          <w:numId w:val="3"/>
        </w:numPr>
        <w:spacing w:lineRule="auto" w:line="360"/>
        <w:rPr/>
      </w:pPr>
      <w:r>
        <w:rPr>
          <w:szCs w:val="24"/>
        </w:rPr>
        <w:t xml:space="preserve">Mercado local: </w:t>
      </w:r>
    </w:p>
    <w:p>
      <w:pPr>
        <w:pStyle w:val="Normal"/>
        <w:spacing w:lineRule="auto" w:line="360"/>
        <w:ind w:left="708" w:hanging="0"/>
        <w:rPr/>
      </w:pPr>
      <w:r>
        <w:rPr>
          <w:szCs w:val="24"/>
        </w:rPr>
        <w:t>-  Feira de Conceição de Macabu</w:t>
      </w:r>
    </w:p>
    <w:p>
      <w:pPr>
        <w:pStyle w:val="Normal"/>
        <w:spacing w:lineRule="auto" w:line="360"/>
        <w:rPr/>
      </w:pPr>
      <w:r>
        <w:rPr>
          <w:szCs w:val="24"/>
        </w:rPr>
        <w:tab/>
        <w:t>Esta praça de mercado absorve os produtores que diversificavam e pulverizavam a produção, de modo a levar, a cada semana, uma pequena porção de produtos hortigranjeiros e pequenos animais - porcos e galinhas - e mel etc. Os custos desta forma de comercialização eram dos mais baratos porque baseavam-se no uso de  meios de transporte como : bicicleta, moto, carroça, cavalo e pequenas viaturas próprias. Eles podiam alcançar maior ou menor amplitude de redes de consumidores, alguns chegando até mesmo à cidade de Niterói.</w:t>
      </w:r>
    </w:p>
    <w:p>
      <w:pPr>
        <w:pStyle w:val="Normal"/>
        <w:spacing w:lineRule="auto" w:line="360"/>
        <w:ind w:firstLine="708"/>
        <w:rPr>
          <w:szCs w:val="24"/>
        </w:rPr>
      </w:pPr>
      <w:r>
        <w:rPr>
          <w:szCs w:val="24"/>
        </w:rPr>
        <w:t>- A agroindústria leiteira e os açougues</w:t>
      </w:r>
    </w:p>
    <w:p>
      <w:pPr>
        <w:pStyle w:val="Normal"/>
        <w:spacing w:lineRule="auto" w:line="360"/>
        <w:rPr>
          <w:szCs w:val="24"/>
        </w:rPr>
      </w:pPr>
      <w:r>
        <w:rPr>
          <w:szCs w:val="24"/>
        </w:rPr>
        <w:tab/>
        <w:t xml:space="preserve">O gado de corte e o descarte eram vendidos a açougueiros sediados em Conceição de Macabu. O leite era recolhido duas vezes por semana no sítio dos produtores que possuíam resfriador, geralmente concedido para acondionamento da produção diária de vizinhos. O contrato era estabelecido por qüotas, com pagamento mensal. </w:t>
      </w:r>
    </w:p>
    <w:p>
      <w:pPr>
        <w:pStyle w:val="Normal"/>
        <w:spacing w:lineRule="auto" w:line="360"/>
        <w:ind w:left="708" w:hanging="0"/>
        <w:rPr>
          <w:szCs w:val="24"/>
        </w:rPr>
      </w:pPr>
      <w:r>
        <w:rPr>
          <w:szCs w:val="24"/>
        </w:rPr>
        <w:t>- Compradores ambulantes</w:t>
      </w:r>
    </w:p>
    <w:p>
      <w:pPr>
        <w:pStyle w:val="Normal"/>
        <w:spacing w:lineRule="auto" w:line="360"/>
        <w:rPr>
          <w:szCs w:val="24"/>
        </w:rPr>
      </w:pPr>
      <w:r>
        <w:rPr>
          <w:szCs w:val="24"/>
        </w:rPr>
        <w:tab/>
        <w:t>Eles circulavam entre os sítios comprando excedentes eventuais, especialmente aipim e coco. O pagamento era feito de imediato.</w:t>
      </w:r>
    </w:p>
    <w:p>
      <w:pPr>
        <w:pStyle w:val="Normal"/>
        <w:spacing w:lineRule="auto" w:line="360"/>
        <w:ind w:firstLine="708"/>
        <w:rPr>
          <w:szCs w:val="24"/>
        </w:rPr>
      </w:pPr>
      <w:r>
        <w:rPr>
          <w:szCs w:val="24"/>
        </w:rPr>
        <w:t>b) O mercado à distância</w:t>
      </w:r>
    </w:p>
    <w:p>
      <w:pPr>
        <w:pStyle w:val="Normal"/>
        <w:spacing w:lineRule="auto" w:line="360"/>
        <w:rPr>
          <w:szCs w:val="24"/>
        </w:rPr>
      </w:pPr>
      <w:r>
        <w:rPr>
          <w:szCs w:val="24"/>
        </w:rPr>
        <w:t xml:space="preserve"> </w:t>
      </w:r>
      <w:r>
        <w:rPr>
          <w:szCs w:val="24"/>
        </w:rPr>
        <w:tab/>
        <w:t>- Atravessadores</w:t>
      </w:r>
    </w:p>
    <w:p>
      <w:pPr>
        <w:pStyle w:val="Normal"/>
        <w:spacing w:lineRule="auto" w:line="360"/>
        <w:rPr>
          <w:szCs w:val="24"/>
        </w:rPr>
      </w:pPr>
      <w:r>
        <w:rPr>
          <w:szCs w:val="24"/>
        </w:rPr>
        <w:tab/>
        <w:t>Esses agentes eram tradicionais compradores de banana, que recolhiam a produção  para ser comercializada no CEASA Pavilhão 21.</w:t>
      </w:r>
    </w:p>
    <w:p>
      <w:pPr>
        <w:pStyle w:val="Normal"/>
        <w:spacing w:lineRule="auto" w:line="360"/>
        <w:ind w:firstLine="708"/>
        <w:rPr>
          <w:szCs w:val="24"/>
        </w:rPr>
      </w:pPr>
      <w:r>
        <w:rPr>
          <w:szCs w:val="24"/>
        </w:rPr>
        <w:t>- A cooperativa e a intermediação no CEASA P 30</w:t>
      </w:r>
    </w:p>
    <w:p>
      <w:pPr>
        <w:pStyle w:val="Normal"/>
        <w:spacing w:lineRule="auto" w:line="360"/>
        <w:rPr>
          <w:szCs w:val="24"/>
        </w:rPr>
      </w:pPr>
      <w:r>
        <w:rPr>
          <w:szCs w:val="24"/>
        </w:rPr>
        <w:tab/>
        <w:t>A cooperativa oferecia, duas vezes por semana, os serviços de transporte e também de comercialização, caso o cooperado não quisesse acompanhar esta atividade no CEASA-RJ. No primeiro caso, o produtor pagava R$1,00 por caixa. Se incluísse a segunda alternativa, este custo se acrescia de R$0,50 também por caixa. Além dessa alternativa, a diretoria administrava a oferta de deslocamentos da produção para cidades dos Grandes Lagos, segundo proposições dos cooperados.</w:t>
      </w:r>
    </w:p>
    <w:p>
      <w:pPr>
        <w:pStyle w:val="Normal"/>
        <w:spacing w:lineRule="auto" w:line="360"/>
        <w:rPr>
          <w:szCs w:val="24"/>
        </w:rPr>
      </w:pPr>
      <w:r>
        <w:rPr>
          <w:szCs w:val="24"/>
        </w:rPr>
        <w:tab/>
        <w:t xml:space="preserve"> A diretoria da cooperativa enfrentava dificuldades para comercialização porque o volume de produção era baixo. Os produtores se encontravam desestimulados em face do valor alcançado pelos produtos. Consideravam-se em desvantagem para concorrer com produtores, identificados como do estado de Minas Gerais, que produzem com apoio da irrigação e da mecanização. Avaliavam o CEASA-RJ como o pior lugar para comercializar, pois que centraliza uma excessiva oferta. Esta excessiva oferta era avaliada como conseqüência da expansão do processo de reforma agrária.</w:t>
      </w:r>
    </w:p>
    <w:p>
      <w:pPr>
        <w:pStyle w:val="Normal"/>
        <w:spacing w:lineRule="auto" w:line="360"/>
        <w:rPr>
          <w:szCs w:val="24"/>
        </w:rPr>
      </w:pPr>
      <w:r>
        <w:rPr>
          <w:szCs w:val="24"/>
        </w:rPr>
        <w:tab/>
        <w:t xml:space="preserve">Os baixos lucros dificultavam a manutenção do capital de giro da cooperativa, atingindo o fundo de manutenção dos implementos, situação que criava descontinuidade na oferta de serviços e propiciava a concorrência dos atravessadores. Os caminhões e tratores, quando danificados, eram retirados de atividade por longo período de tempo. </w:t>
      </w:r>
    </w:p>
    <w:p>
      <w:pPr>
        <w:pStyle w:val="Normal"/>
        <w:spacing w:lineRule="auto" w:line="360"/>
        <w:rPr/>
      </w:pPr>
      <w:r>
        <w:rPr>
          <w:szCs w:val="24"/>
        </w:rPr>
        <w:tab/>
        <w:t xml:space="preserve">Esta não era a única alternativa de comercialização dos produtos agrícolas no Pavilhão 30 da CEASA-RJ. Alguns </w:t>
      </w:r>
      <w:r>
        <w:rPr>
          <w:i/>
          <w:szCs w:val="24"/>
        </w:rPr>
        <w:t>assentado</w:t>
      </w:r>
      <w:r>
        <w:rPr>
          <w:szCs w:val="24"/>
        </w:rPr>
        <w:t xml:space="preserve">s levavam diretamente sua própria produção, complementada pela de alguns vizinhos </w:t>
      </w:r>
      <w:r>
        <w:rPr>
          <w:i/>
          <w:szCs w:val="24"/>
        </w:rPr>
        <w:t>assentado</w:t>
      </w:r>
      <w:r>
        <w:rPr>
          <w:szCs w:val="24"/>
        </w:rPr>
        <w:t>s. Utilizavam as pedras nos dias em que a diretoria da cooperativa não encaminhava a produção dos cooperados.</w:t>
      </w:r>
    </w:p>
    <w:p>
      <w:pPr>
        <w:pStyle w:val="Normal"/>
        <w:spacing w:lineRule="auto" w:line="360"/>
        <w:rPr>
          <w:szCs w:val="24"/>
        </w:rPr>
      </w:pPr>
      <w:r>
        <w:rPr>
          <w:szCs w:val="24"/>
        </w:rPr>
        <w:tab/>
        <w:t xml:space="preserve">Estes produtores iam comercializar diretamente  porque não aceitavam o pagamento pela média da variação dos preços da totalidade das mercadorias, tal como acordado em assembléia e registrado em ata. As bananas de melhor qualidade eram vendidas imediatamente e por melhores preços. As outras, mais tarde e por preços mais baixos. As despesas de frete e comissão recaíam igualmente sobre todos, na proporção da quantidade encaminhada. Os lucros eram assim homogeneizados, independentemente do investimento na melhoria da qualidade do produto. </w:t>
      </w:r>
    </w:p>
    <w:p>
      <w:pPr>
        <w:pStyle w:val="Normal"/>
        <w:spacing w:lineRule="auto" w:line="360"/>
        <w:rPr/>
      </w:pPr>
      <w:r>
        <w:rPr>
          <w:szCs w:val="24"/>
        </w:rPr>
        <w:tab/>
        <w:t xml:space="preserve">Os </w:t>
      </w:r>
      <w:r>
        <w:rPr>
          <w:i/>
          <w:szCs w:val="24"/>
        </w:rPr>
        <w:t>assentado</w:t>
      </w:r>
      <w:r>
        <w:rPr>
          <w:szCs w:val="24"/>
        </w:rPr>
        <w:t>s consideravam que a comercialização com o CEASA-RJ devia ser crescentemente abandonada e vislumbravam como solução a comercialização sob contrato, situação que devia ser mediada por instituição estatal, centralizadora da compra no atacado de produtos para escolas, hospitais e presídios. Outrossim, consideravam que órgãos do Estado deveriam intervir criando sistemas de feiras locais ou em espaços de concentração de consumidores populares como as favelas. Reivindicavam a colaboração estatal por subsídios para minimização dos custos de transporte, já que o valor alcançado pelos produtos nem sempre conseguia cobri-lo.</w:t>
      </w:r>
    </w:p>
    <w:p>
      <w:pPr>
        <w:pStyle w:val="Normal"/>
        <w:spacing w:lineRule="auto" w:line="360"/>
        <w:rPr>
          <w:szCs w:val="24"/>
        </w:rPr>
      </w:pPr>
      <w:r>
        <w:rPr>
          <w:szCs w:val="24"/>
        </w:rPr>
        <w:tab/>
        <w:t>Os projetos de melhoria eram elaborados do ponto de vista dos dirigentes das instituições, nem sempre vindo ao encontro das auto-reconhecidas necessidades dos produtores. Era o caso da construção do prédio para beneficiamento do leite, com recursos advindos do Programa Comunidade Solidária que, ao final, foram convertidos para instalação de cooperativa de consumo, sem condições de reprodução por falta de recursos financeiros para compra de estoques de mercadorias e concorrência com preços de supermercado.</w:t>
      </w:r>
    </w:p>
    <w:p>
      <w:pPr>
        <w:pStyle w:val="Normal"/>
        <w:spacing w:lineRule="auto" w:line="360"/>
        <w:rPr>
          <w:i/>
          <w:i/>
          <w:szCs w:val="24"/>
        </w:rPr>
      </w:pPr>
      <w:r>
        <w:rPr>
          <w:i/>
          <w:szCs w:val="24"/>
        </w:rPr>
      </w:r>
    </w:p>
    <w:p>
      <w:pPr>
        <w:pStyle w:val="Normal"/>
        <w:spacing w:lineRule="auto" w:line="360"/>
        <w:rPr/>
      </w:pPr>
      <w:r>
        <w:rPr>
          <w:i/>
          <w:szCs w:val="24"/>
        </w:rPr>
        <w:t>6 - Associação dos Micro Produtores Rurais Assentados pelo INCRA : P.A. Moura Costa,  Seropédica</w:t>
      </w:r>
    </w:p>
    <w:p>
      <w:pPr>
        <w:pStyle w:val="Normal"/>
        <w:spacing w:lineRule="auto" w:line="360"/>
        <w:rPr/>
      </w:pPr>
      <w:r>
        <w:rPr>
          <w:b/>
          <w:szCs w:val="24"/>
        </w:rPr>
        <w:tab/>
      </w:r>
      <w:r>
        <w:rPr>
          <w:szCs w:val="24"/>
        </w:rPr>
        <w:t xml:space="preserve">Esta associação foi fundada em 27 de setembro de 1995, por fissão de uma associação precedente, Associação Sol da Manhã, em virtude da segmentação do processo de assentamento e diferenciação de modos de tutelagens institucionais. Dos 51 </w:t>
      </w:r>
      <w:r>
        <w:rPr>
          <w:i/>
          <w:szCs w:val="24"/>
        </w:rPr>
        <w:t>assentado</w:t>
      </w:r>
      <w:r>
        <w:rPr>
          <w:szCs w:val="24"/>
        </w:rPr>
        <w:t>s que se vinculavam ao programa de reforma agrária posto em prática pelo INCRA, apenas 27 eram associados e destes uns 10 eram participantes de fato, inclusive com pagamento de mensalidade.</w:t>
      </w:r>
    </w:p>
    <w:p>
      <w:pPr>
        <w:pStyle w:val="Normal"/>
        <w:spacing w:lineRule="auto" w:line="360"/>
        <w:rPr/>
      </w:pPr>
      <w:r>
        <w:rPr>
          <w:szCs w:val="24"/>
        </w:rPr>
        <w:tab/>
        <w:t xml:space="preserve">A primeira associação, intitulada Sol da Manhã, expressiva do movimento originário de agregação dos candidatos ao assentamento, desapareceu ou, como definem os </w:t>
      </w:r>
      <w:r>
        <w:rPr>
          <w:i/>
          <w:szCs w:val="24"/>
        </w:rPr>
        <w:t>assentado</w:t>
      </w:r>
      <w:r>
        <w:rPr>
          <w:szCs w:val="24"/>
        </w:rPr>
        <w:t xml:space="preserve">s e ocupantes, </w:t>
      </w:r>
      <w:r>
        <w:rPr>
          <w:i/>
          <w:szCs w:val="24"/>
        </w:rPr>
        <w:t>desfacelou,</w:t>
      </w:r>
      <w:r>
        <w:rPr>
          <w:szCs w:val="24"/>
        </w:rPr>
        <w:t xml:space="preserve"> pela inatividade. E a outra, expressão do desdobramento da diferenciação política, foi inviabilizada pela desmobilização e pela contraposição dos que dela foram excluídos.</w:t>
      </w:r>
    </w:p>
    <w:p>
      <w:pPr>
        <w:pStyle w:val="Normal"/>
        <w:spacing w:lineRule="auto" w:line="360"/>
        <w:rPr/>
      </w:pPr>
      <w:r>
        <w:rPr>
          <w:szCs w:val="24"/>
        </w:rPr>
        <w:tab/>
        <w:t>As dificuldades contextuais para organização política, em grande parte se deviam aos efeitos desta diferenciação dos ocupantes. Tendo participado do mesmo processo de luta para ocupação, liderados por representantes do MST, diferenciaram-se em face da solução burocrática encontrada pela legislação, que só beneficiou 51 famílias, deixando 29 delas sem reconhecimento formal e legal. Enquanto os primeiros já dispunham de título definitivo de propriedade da terra, contabilidade da dívida a ser paga,  crédito (para plantio de mudas de coco, cidra e maracujá) e assistência técnica pelo projeto Lumiar, os demais permaneciam na mesma situação original, afora as ajudas pontuais asseguradas por algumas instituições. Sem titulação, não conseguiam crédito e se sentiam limitados para elaboração de projetos. A falta de recursos levava à circulação dos ocupantes e sua substituição por pretendentes que não correspondiam, em termos de interesses, às proposições ideológicas  da reforma agrária e das suas pressupostas fomas de luta.</w:t>
      </w:r>
    </w:p>
    <w:p>
      <w:pPr>
        <w:pStyle w:val="Normal"/>
        <w:spacing w:lineRule="auto" w:line="360"/>
        <w:rPr/>
      </w:pPr>
      <w:r>
        <w:rPr>
          <w:szCs w:val="24"/>
        </w:rPr>
        <w:tab/>
        <w:t xml:space="preserve">No momento do trabalho de campo, em face do aceno com uma solução pela classificação de posseiros e reconhecimento do usucapião, estes  29 ocupantes que continuaram na terra  sem classificação ou reconhecimento oficiais,  vinham se mobilizando, especialmente por grupo de vizinhança, para obter recursos advindos, ora da Secretaria Municipal de Agricultura, destinados à melhoria da capacidade produtiva do solo  (aração, preparação de pequenos açudes e postos artesianos) ; ora do Conselho Municipal de Desenvolvimento Rural, através do PRONAF. </w:t>
      </w:r>
    </w:p>
    <w:p>
      <w:pPr>
        <w:pStyle w:val="Normal"/>
        <w:spacing w:lineRule="auto" w:line="360"/>
        <w:rPr/>
      </w:pPr>
      <w:r>
        <w:rPr>
          <w:szCs w:val="24"/>
        </w:rPr>
        <w:tab/>
        <w:t xml:space="preserve">Os recursos coletivos que haviam adquirido, no início do processo de luta pela objetivação da apropriação da terra e das condições de produção, foram pulverizados e sucateados. O trator, adquirido por alguns produtores com o recurso do Procera/Incra, ficou com os reconhecidos </w:t>
      </w:r>
      <w:r>
        <w:rPr>
          <w:i/>
          <w:szCs w:val="24"/>
        </w:rPr>
        <w:t>assentado</w:t>
      </w:r>
      <w:r>
        <w:rPr>
          <w:szCs w:val="24"/>
        </w:rPr>
        <w:t>s. Com a fissão na organização associativa, o  caminhão, aquirido em conjunto, ficou para a antiga associação Sol da Manhã. No momento, entretanto, virou sucata.</w:t>
      </w:r>
    </w:p>
    <w:p>
      <w:pPr>
        <w:pStyle w:val="Normal"/>
        <w:spacing w:lineRule="auto" w:line="360"/>
        <w:rPr/>
      </w:pPr>
      <w:r>
        <w:rPr>
          <w:szCs w:val="24"/>
        </w:rPr>
        <w:tab/>
        <w:t xml:space="preserve">Os limites para a apropriação produtiva da terra eram diversos. A produtividade estava sendo muito baixa, dada a extrema necessidade de irrigação. A construção de poço de artesanal era inalcançável para eles, pois que custava, em média, R$28.000,00. Para uns, e os mais atingidos eram aqueles que foram beneficiados com o reconhecimento oficial da ocupação da terra, o solo é avaliado como de baixíssima qualidade. Havia baixadas totalmente improdutivas em consequência de, em tempo anterior à ocupação, terem sido utilizadas para atividades extrativistas com um  determinado tipo de areia ou </w:t>
      </w:r>
      <w:r>
        <w:rPr>
          <w:i/>
          <w:szCs w:val="24"/>
        </w:rPr>
        <w:t>saibro.</w:t>
      </w:r>
      <w:r>
        <w:rPr>
          <w:szCs w:val="24"/>
        </w:rPr>
        <w:t xml:space="preserve">. Os sítios, por vezes, estavam localizados nessas baixadas, extensas crateras, altamente inviabilizadas para uso produtivo, dadas as péssimas condições de fertilidade e da falta de recursos financeiros de seus apropriadores para beneficiá-los. Havia também baixadas assim produzidas por terem sido utilizadas pela companhia de estrada de ferro para aumentar a altura do leito da linha férrea. Segundo os produtores, essas foram áreas </w:t>
      </w:r>
      <w:r>
        <w:rPr>
          <w:i/>
          <w:szCs w:val="24"/>
        </w:rPr>
        <w:t>raspadas</w:t>
      </w:r>
      <w:r>
        <w:rPr>
          <w:szCs w:val="24"/>
        </w:rPr>
        <w:t xml:space="preserve"> e não suportavam o plantio de bens de raiz.  Além disso, elas são constantemente atingidas por excesso de chuvas.</w:t>
      </w:r>
    </w:p>
    <w:p>
      <w:pPr>
        <w:pStyle w:val="Normal"/>
        <w:spacing w:lineRule="auto" w:line="360"/>
        <w:rPr/>
      </w:pPr>
      <w:r>
        <w:rPr>
          <w:szCs w:val="24"/>
        </w:rPr>
        <w:t xml:space="preserve"> </w:t>
      </w:r>
      <w:r>
        <w:rPr>
          <w:szCs w:val="24"/>
        </w:rPr>
        <w:tab/>
        <w:t xml:space="preserve">Outros sítios são constituídos em solos elevados, menos vulneráveis aos efeitos climáticos, caso em especial de enchentes, contudo mais atingidos nos períodos de estiagem, dada a quase total ausência de recursos para controlar tais efeitos (alguns pequenos açudes para criação de peixe, uns poucos poços artesianos e a chuva). </w:t>
        <w:tab/>
        <w:t>Os produtores de um modo geral não dispunham de sistema de apropriação de água, salvo, em certos casos, para uso doméstico. Poucos deles tinham acesso a um poço ou açude para minorar a inadequação entre cultivo e condições climáticas desfavoráveis.</w:t>
      </w:r>
    </w:p>
    <w:p>
      <w:pPr>
        <w:pStyle w:val="Normal"/>
        <w:spacing w:lineRule="auto" w:line="360"/>
        <w:rPr>
          <w:szCs w:val="24"/>
        </w:rPr>
      </w:pPr>
      <w:r>
        <w:rPr>
          <w:szCs w:val="24"/>
        </w:rPr>
        <w:tab/>
        <w:t>O tempo produtivo está dividido em época das chuvas (entre setembro-outubro e março) e época das secas (entre abril e agosto). É na primeira época, entre setembro-outubro e março, que os cultivos se tornam possíveis, exatamente porque os produtores só contam com este tipo de acesso à água. Contudo, a quantidade de água nem sempre é a adequada, geralmente em excesso por tempestades tropicais ou por enchentes, fator que dificulta ainda mais o escoamento das mercadorias e a deambulação de pessoas, além de sol abrasador e altas temperaturas do verão. Na época das secas, além da falta de água, atuam negativamente na associação de fatores produtivos, o sereno e as baixas temperaturas.</w:t>
      </w:r>
    </w:p>
    <w:p>
      <w:pPr>
        <w:pStyle w:val="Normal"/>
        <w:spacing w:lineRule="auto" w:line="360"/>
        <w:rPr/>
      </w:pPr>
      <w:r>
        <w:rPr>
          <w:szCs w:val="24"/>
        </w:rPr>
        <w:tab/>
        <w:t xml:space="preserve">A despeito de os produtores tentarem jogar com a sorte e apostar em associação de fatores um pouco mais favoráveis, mesmo que ao preço de colheitas com baixa produtividade, eles contam e recontam casos de perda total dos investimentos e do uso da força de trabalho em lavouras totalmente danificadas e sem ajuda para cobertura de riscos. </w:t>
      </w:r>
      <w:r>
        <w:rPr>
          <w:i/>
          <w:szCs w:val="24"/>
        </w:rPr>
        <w:t>« Eu plantei 2ha de milho, nasceu, cresceu, mas não deu uma boneca. Tive que usar para fertilizante da terra ». « No verão passado, plantei muito quiabo. Veio uma tempestade e arrastou tudo na chuva ».</w:t>
      </w:r>
    </w:p>
    <w:p>
      <w:pPr>
        <w:pStyle w:val="Normal"/>
        <w:spacing w:lineRule="auto" w:line="360"/>
        <w:rPr/>
      </w:pPr>
      <w:r>
        <w:rPr>
          <w:szCs w:val="24"/>
        </w:rPr>
        <w:tab/>
        <w:t>Após vencerem as dificuldades para reprodução do processo produtivo, perdem  recorrentemente a lavoura, como é o caso do jiló, com purgões. Perdem também as lavouras por excesso de vento e por destruição por animais. Alguns não apresentavam  condições de construir cercas e outros se aproveitavam desta condição para incorporar, a princípio, pastos naturais, mas pelos riscos inerentes, também as lavouras em curso. As dificuldades para construção de cercas limitavam também a criação de pequenos animais, inviáveis economicamente se criados confinados, segundo a avaliação dos entrevistados. Esta limitação tem seus desdobramentos na concentração de esterco, recurso relativamente perdido diante das dificuldades de expansão da criação.</w:t>
      </w:r>
    </w:p>
    <w:p>
      <w:pPr>
        <w:pStyle w:val="Normal"/>
        <w:spacing w:lineRule="auto" w:line="360"/>
        <w:rPr/>
      </w:pPr>
      <w:r>
        <w:rPr>
          <w:szCs w:val="24"/>
        </w:rPr>
        <w:t xml:space="preserve"> </w:t>
      </w:r>
      <w:r>
        <w:rPr>
          <w:szCs w:val="24"/>
        </w:rPr>
        <w:tab/>
        <w:t>Alguns produtores tentavam melhorar a fertilidade da terra, cercando pequenos espaços pouco produtivos ou em pousio e alugando-os para criação de gado. Ao pequeno rendimento do aluguel de pasto, acresciam os pequenos ganhos em fertilidade.</w:t>
      </w:r>
    </w:p>
    <w:p>
      <w:pPr>
        <w:pStyle w:val="Normal"/>
        <w:spacing w:lineRule="auto" w:line="360"/>
        <w:rPr/>
      </w:pPr>
      <w:r>
        <w:rPr>
          <w:szCs w:val="24"/>
        </w:rPr>
        <w:tab/>
        <w:t>As dificuldades se ampliavam porque na época das chuvas não só eles, mas todos os produtores da região, se dedicavam ao plantio dos mesmos produtos hortigranjeiros, razão pela qual o preço alcançado era muito reduzido e na maior parte dos casos, negativo.</w:t>
      </w:r>
    </w:p>
    <w:p>
      <w:pPr>
        <w:pStyle w:val="Normal"/>
        <w:spacing w:lineRule="auto" w:line="360"/>
        <w:ind w:firstLine="708"/>
        <w:rPr/>
      </w:pPr>
      <w:r>
        <w:rPr>
          <w:szCs w:val="24"/>
        </w:rPr>
        <w:t>O círculo de constrangimentos então se fechava. Se no período de chuvas interrompiam as atividades remunerativas complementares para se dedicarem às lavouras, perdiam não só a renda agrícola como o acesso a rendimentos e salários, bem como ao trabalho autônomo.</w:t>
      </w:r>
    </w:p>
    <w:p>
      <w:pPr>
        <w:pStyle w:val="Normal"/>
        <w:spacing w:lineRule="auto" w:line="360"/>
        <w:ind w:firstLine="708"/>
        <w:rPr/>
      </w:pPr>
      <w:r>
        <w:rPr>
          <w:szCs w:val="24"/>
        </w:rPr>
        <w:t>Em 1997, por meio de ação do corpo de funcionários do INCRA foram construídos alguns trechos de estradas dentro do espaço do assentamento, mas as condições técnicas da construção foram indesejáveis. As chuvas destruíram parte do leito, cujas bordas foram caindo. No momento da pesquisa, em certos trechos só passava um pequeno veículo.</w:t>
      </w:r>
    </w:p>
    <w:p>
      <w:pPr>
        <w:pStyle w:val="Normal"/>
        <w:spacing w:lineRule="auto" w:line="360"/>
        <w:rPr/>
      </w:pPr>
      <w:r>
        <w:rPr>
          <w:i/>
          <w:szCs w:val="24"/>
        </w:rPr>
        <w:t xml:space="preserve"> </w:t>
      </w:r>
      <w:r>
        <w:rPr>
          <w:szCs w:val="24"/>
        </w:rPr>
        <w:tab/>
        <w:t>Estando descapitalizados e contando com áreas diminutas, entre 4 e 8 ha - dispersão levada em conta nesta pesquisa, porque correspondente aos 10 casos analisados -, não conseguiam aumentar a criação de animais para facilitar o acesso ao esterco, insumo insubstituível pela ausência de recursos para compra de fertilizantes químicos.  Como os produtores não tinham acesso a insumos que beneficiassem o solo,  o crescimento da planta se dava por meios naturais.  Se  não os tinham por meios industriais, nem por isso podiam ser beneficiados pela produção sem agrotóxico, dada a má qualidade do produto. Contando apenas com força de trabalho e os recursos naturais deteriorados, não alcançavam um padrão de produção que pudesse valorizar os produtos pela qualificação de orgânicos.</w:t>
      </w:r>
    </w:p>
    <w:p>
      <w:pPr>
        <w:pStyle w:val="Normal"/>
        <w:spacing w:lineRule="auto" w:line="360"/>
        <w:rPr/>
      </w:pPr>
      <w:r>
        <w:rPr>
          <w:szCs w:val="24"/>
        </w:rPr>
        <w:tab/>
        <w:t>Enfim, havia, no contexto da pesquisa, um clima de desengano e falta de perspectiva. O crescente empobrecimento dos produtores e o esvaziamento populacional da área de assentamento e da ocupação eram, então, provas cabais do descenso. A única expectativa que vislumbravam estava sempre na dependência de alguma instituição externa, que lhes viesse trazer alento e apoio financeiro e material.</w:t>
      </w:r>
    </w:p>
    <w:p>
      <w:pPr>
        <w:pStyle w:val="Normal"/>
        <w:spacing w:lineRule="auto" w:line="360"/>
        <w:rPr/>
      </w:pPr>
      <w:r>
        <w:rPr>
          <w:szCs w:val="24"/>
        </w:rPr>
        <w:tab/>
        <w:t>Excetuando o patrimônio imobiliário (galpão e garagem) construído pelo INCRA e pelo auxílio do IDACO/AMAR,  erguido no período de funcionamento da associação precedente, a diretoria da nova agremiação política não conseguia gerir um processo de aglutinação de interesses dos representados. Recentemente ao momento da pesquisa fora construída uma estufa com recursos do PRONAF e da UFRRJ. Através de venda de mudas, a diretoria da associação e as instituições patrocinadoras desta construção projetaram a criação  de alternativas para autonomia financeira dos associados. Estes colaboraram com mão-de-obra e manutenção dos plantios, um deles, que habitava próximo, dedicava-se diariamente aos cultivos das mudas.</w:t>
      </w:r>
    </w:p>
    <w:p>
      <w:pPr>
        <w:pStyle w:val="Normal"/>
        <w:spacing w:lineRule="auto" w:line="360"/>
        <w:rPr>
          <w:i/>
          <w:i/>
          <w:szCs w:val="24"/>
        </w:rPr>
      </w:pPr>
      <w:r>
        <w:rPr>
          <w:szCs w:val="24"/>
        </w:rPr>
        <w:tab/>
        <w:t xml:space="preserve">Pela proximidade de grandes mercados de consumo popular, foram  estimulados a </w:t>
      </w:r>
      <w:r>
        <w:rPr>
          <w:i/>
          <w:szCs w:val="24"/>
        </w:rPr>
        <w:t>vender na porta</w:t>
      </w:r>
      <w:r>
        <w:rPr>
          <w:szCs w:val="24"/>
        </w:rPr>
        <w:t xml:space="preserve"> e a </w:t>
      </w:r>
      <w:r>
        <w:rPr>
          <w:i/>
          <w:szCs w:val="24"/>
        </w:rPr>
        <w:t>vender a lavoura</w:t>
      </w:r>
      <w:r>
        <w:rPr>
          <w:szCs w:val="24"/>
        </w:rPr>
        <w:t>, isto é, estabelecer um cálculo geral, descontados os gastos com a colheita e o transporte da roça ao caminhão ou kombi. Se a transferência de excedentes era neste caso intensa, os produtores se consideravam poupados dos custos de reprodução do patrimônio coletivo de instrumentos viabilizadores da comercialização à distância e do uso de força de trabalho para a colheita. Os filhos podiam então migrar para inserção em outros mercados de trabalho e os pais se especializarem em cultivos adequados a esta forma de demanda mercantil (aipim, milho, cana-de-açúcar, coco, frutas).</w:t>
      </w:r>
    </w:p>
    <w:p>
      <w:pPr>
        <w:pStyle w:val="Normal"/>
        <w:spacing w:lineRule="auto" w:line="360"/>
        <w:rPr>
          <w:szCs w:val="24"/>
        </w:rPr>
      </w:pPr>
      <w:r>
        <w:rPr>
          <w:i/>
          <w:szCs w:val="24"/>
        </w:rPr>
        <w:tab/>
      </w:r>
      <w:r>
        <w:rPr>
          <w:szCs w:val="24"/>
        </w:rPr>
        <w:t>Estavam dotados de uma série de justificativas que legitimavam, aos seus olhos, a apropriação da terra sob processo de reforma agrária sem utilização mercantil. Entretanto, nem todos reuniam as condições básicas para se dedicarem à comercialização sob tamanha dificuldade : acordar de madrugada, levar produtos nas costas até ponto de ônibus ou caminhão, expor-se na rua, até tarde  e sem almoço, e ainda cultivar. Eram geralmente mais idosos e seus filhos, dados os limites impostos pelas instituições que deviam tutelar o processo de assentamento, não puderam construir um projeto de reprodução como sucessor do pai. A unidade de produção não reunia condições para incorporar plenamente nem um trabalhador adulto.</w:t>
      </w:r>
      <w:r>
        <w:rPr>
          <w:i/>
          <w:szCs w:val="24"/>
        </w:rPr>
        <w:t xml:space="preserve"> </w:t>
      </w:r>
    </w:p>
    <w:p>
      <w:pPr>
        <w:pStyle w:val="Normal"/>
        <w:spacing w:lineRule="auto" w:line="360"/>
        <w:rPr/>
      </w:pPr>
      <w:r>
        <w:rPr>
          <w:szCs w:val="24"/>
        </w:rPr>
        <w:tab/>
        <w:t xml:space="preserve">A inexistência de meio de transporte levava os produtores a lidarem com o acaso para alcançar a venda dos produtos : </w:t>
      </w:r>
      <w:r>
        <w:rPr>
          <w:i/>
          <w:szCs w:val="24"/>
        </w:rPr>
        <w:t>Vendo na feira, através de algum amigo, quando passa e me chama. Quando não passa um amigo ou posso conseguir uma carona, levo de carrinho de mão até à Dutra, para vender em feira livre, em Nova Iguaçu, Paracambi, Morro Agudo. Fico esperando algum caminhão passar. Quando passa, levo nele. Eu levo tudo nas costas, eu e meus filhos. Nós todos vamos pra feira pra poder levar as mercadorias ».</w:t>
      </w:r>
    </w:p>
    <w:p>
      <w:pPr>
        <w:pStyle w:val="Normal"/>
        <w:spacing w:lineRule="auto" w:line="360"/>
        <w:rPr/>
      </w:pPr>
      <w:r>
        <w:rPr>
          <w:szCs w:val="24"/>
        </w:rPr>
        <w:tab/>
        <w:t xml:space="preserve">Indagados sobre o destino da produção, respondiam de imediato: </w:t>
      </w:r>
      <w:r>
        <w:rPr>
          <w:i/>
          <w:szCs w:val="24"/>
        </w:rPr>
        <w:t>« estraga no pé », o aipim passou do tempo de colher e estragou », « a cana ficou dura porque não foi colhida »</w:t>
      </w:r>
      <w:r>
        <w:rPr>
          <w:szCs w:val="24"/>
        </w:rPr>
        <w:t xml:space="preserve"> «</w:t>
      </w:r>
      <w:r>
        <w:rPr>
          <w:i/>
          <w:szCs w:val="24"/>
        </w:rPr>
        <w:t> Quando aparece gente, eles pegam. Quando não, a mercadoria até estraga no pé »</w:t>
      </w:r>
      <w:r>
        <w:rPr>
          <w:szCs w:val="24"/>
        </w:rPr>
        <w:t>.</w:t>
      </w:r>
      <w:r>
        <w:rPr>
          <w:i/>
          <w:szCs w:val="24"/>
        </w:rPr>
        <w:t xml:space="preserve"> »O comércio mais perto é Seropédica, mas é muito fraquinho. « O prejuízo maior aqui é com escoamento » « Pr’aqui, precisa fazer um projeto para um caminhão. Quando teve Sol da Manhã, tinha, mas depois ficou pra lá e tudo se acabou ». </w:t>
      </w:r>
      <w:r>
        <w:rPr>
          <w:szCs w:val="24"/>
        </w:rPr>
        <w:t xml:space="preserve">Justificam-se então: </w:t>
      </w:r>
      <w:r>
        <w:rPr>
          <w:i/>
          <w:szCs w:val="24"/>
        </w:rPr>
        <w:t>« meu negócio é comer », « melhor ter uma boa alimentação, para não precisar gastar com remédio ».</w:t>
      </w:r>
    </w:p>
    <w:p>
      <w:pPr>
        <w:pStyle w:val="Normal"/>
        <w:spacing w:lineRule="auto" w:line="360"/>
        <w:rPr/>
      </w:pPr>
      <w:r>
        <w:rPr>
          <w:szCs w:val="24"/>
        </w:rPr>
        <w:tab/>
        <w:t xml:space="preserve">Os constrangimentos do transporte viabilizador do acesso ao mercado não alcançavam apenas a oferta da mercadoria, mas também o acesso aos insumos por preços mais baratos, no momento adquiridos pelo mesmo sistema de transporte : nas costas e através de ônibus ou bicicleta. </w:t>
      </w:r>
    </w:p>
    <w:p>
      <w:pPr>
        <w:pStyle w:val="Normal"/>
        <w:spacing w:lineRule="auto" w:line="360"/>
        <w:rPr>
          <w:b/>
          <w:b/>
          <w:szCs w:val="24"/>
        </w:rPr>
      </w:pPr>
      <w:r>
        <w:rPr>
          <w:b/>
          <w:szCs w:val="24"/>
        </w:rPr>
        <w:tab/>
      </w:r>
      <w:r>
        <w:rPr>
          <w:szCs w:val="24"/>
        </w:rPr>
        <w:t>A despeito de todas estas dificuldades, alguns circuitos de comercialização podiam ser sistematicamente caracterizados:</w:t>
      </w:r>
    </w:p>
    <w:p>
      <w:pPr>
        <w:pStyle w:val="Normal"/>
        <w:numPr>
          <w:ilvl w:val="0"/>
          <w:numId w:val="2"/>
        </w:numPr>
        <w:spacing w:lineRule="auto" w:line="360"/>
        <w:ind w:left="991" w:hanging="283"/>
        <w:rPr>
          <w:szCs w:val="24"/>
        </w:rPr>
      </w:pPr>
      <w:r>
        <w:rPr>
          <w:szCs w:val="24"/>
        </w:rPr>
        <w:t>Os camelôs e a compra no portão</w:t>
      </w:r>
    </w:p>
    <w:p>
      <w:pPr>
        <w:pStyle w:val="Normal"/>
        <w:spacing w:lineRule="auto" w:line="360"/>
        <w:rPr/>
      </w:pPr>
      <w:r>
        <w:rPr>
          <w:szCs w:val="24"/>
        </w:rPr>
        <w:tab/>
        <w:t xml:space="preserve">Era o mais amplamente utilizado, no momento da pesquisa. Fundava-se na espera por um </w:t>
      </w:r>
      <w:r>
        <w:rPr>
          <w:i/>
          <w:szCs w:val="24"/>
        </w:rPr>
        <w:t>camelô</w:t>
      </w:r>
      <w:r>
        <w:rPr>
          <w:szCs w:val="24"/>
        </w:rPr>
        <w:t xml:space="preserve">  que batia à porta para colher e comprar, no atacado, parte das lavouras. Os produtos assim circulados eram o aipim, o coco, a cana, em especial, mas também os hortigranjeiros. </w:t>
        <w:tab/>
        <w:t xml:space="preserve">Esta forma de comercialização, naquela ocasião, não se reproduzia favoravelmente, pelo afastamento dos </w:t>
      </w:r>
      <w:r>
        <w:rPr>
          <w:i/>
          <w:szCs w:val="24"/>
        </w:rPr>
        <w:t>camelôs.</w:t>
      </w:r>
      <w:r>
        <w:rPr>
          <w:szCs w:val="24"/>
        </w:rPr>
        <w:t xml:space="preserve"> Os produtos se estragavam pelo chão ou na lavoura.</w:t>
        <w:tab/>
        <w:t xml:space="preserve">Vendedores de rua de forma clandestina, os </w:t>
      </w:r>
      <w:r>
        <w:rPr>
          <w:i/>
          <w:szCs w:val="24"/>
        </w:rPr>
        <w:t>camelôs</w:t>
      </w:r>
      <w:r>
        <w:rPr>
          <w:szCs w:val="24"/>
        </w:rPr>
        <w:t xml:space="preserve">  tinham se submetido a pressões advindas da administração das prefeituras municipais, da concorrência com supermercados e, segundo ainda avaliação dos entrevistados, eles tinham sido inviabilizados pela falta de recursos financeiros ou diminuição do poder de compra pela população trabalhadora. Percebiam o peso dos investimentos dos órgãos do Estado no sentido de regular a sociedade, regulação que se manifestava negativamente pela proibição : impossibilidade de vender hortigranjeiros livremente na rua, de vender animais abatidos em casa, de instalar barracas nas rodovias privatizadas. Ressaltavam os entrevistados que este circuito fora dinamizado no início do plano real, quando agentes do governo federal, interessados em teatralizar a sociedade da bonança e da fartura, fizeram vistas grossas ou autorizaram a venda de hortigranjeiros nos lugares de concentração da circulação da massa de trabalhadores, constituindo-se espontaneamene inúmeras pequenas feiras que funcionavam durante o dia e até 22 ou 23 horas. No contexto do trabalho de campo, eles estavam sendo reprimidos por esta iniciativa e  desaparecendo, também pela concorrência entre eles mesmos. Esta inviabilidade era explicitada pela mudança de comportamento dos </w:t>
      </w:r>
      <w:r>
        <w:rPr>
          <w:i/>
          <w:szCs w:val="24"/>
        </w:rPr>
        <w:t>camelôs</w:t>
      </w:r>
      <w:r>
        <w:rPr>
          <w:szCs w:val="24"/>
        </w:rPr>
        <w:t xml:space="preserve">, antes assíduos e honestos, naquele momento desaparecidos e caloteiros. Alguns desapareceram deixando para trás imensas dívidas e prejuízos. De um modo geral, se o </w:t>
      </w:r>
      <w:r>
        <w:rPr>
          <w:i/>
          <w:szCs w:val="24"/>
        </w:rPr>
        <w:t>camelô</w:t>
      </w:r>
      <w:r>
        <w:rPr>
          <w:szCs w:val="24"/>
        </w:rPr>
        <w:t xml:space="preserve"> não residisse num raio de espaço sob controle das relações sociais dos produtores, ele era reconhecido pela imagem que construía com os produtores e localizado pela feira ou local onde erguia a barraca para venda. Se desaparecesse ele era requalificado por boatos e informações dispersas, que explicavam seu comportamento pela falência ou endividamento incontrolável.</w:t>
      </w:r>
    </w:p>
    <w:p>
      <w:pPr>
        <w:pStyle w:val="Normal"/>
        <w:spacing w:lineRule="auto" w:line="360"/>
        <w:rPr/>
      </w:pPr>
      <w:r>
        <w:rPr>
          <w:szCs w:val="24"/>
        </w:rPr>
        <w:tab/>
        <w:t xml:space="preserve">Vinculando-se a este circuito, os produtores se reconheciam incluídos no abastecimento das camadas populares, dado o destino dos produtos oferecidos  ou as características das praças de mercado para onde se dirigiam. Também se reconheciam portadores dos efeitos de políticas e opções que minimizassem ou ampliassem o empobrecimento da massa trabalhadora. Destacou um dos entrevistados: </w:t>
      </w:r>
      <w:r>
        <w:rPr>
          <w:i/>
          <w:szCs w:val="24"/>
        </w:rPr>
        <w:t>Na feira, a gente chega a oferecer até 3 pés de alface por R$1,00 e, mesmo assim, o pessoal não compra porque não tem dinheiro.</w:t>
      </w:r>
      <w:r>
        <w:rPr>
          <w:szCs w:val="24"/>
        </w:rPr>
        <w:t xml:space="preserve"> </w:t>
      </w:r>
    </w:p>
    <w:p>
      <w:pPr>
        <w:pStyle w:val="Normal"/>
        <w:spacing w:lineRule="auto" w:line="360"/>
        <w:rPr>
          <w:szCs w:val="24"/>
        </w:rPr>
      </w:pPr>
      <w:r>
        <w:rPr>
          <w:szCs w:val="24"/>
        </w:rPr>
        <w:tab/>
        <w:t>b)A venda em feiras populares dos municípios da Baixada Fluminense</w:t>
      </w:r>
    </w:p>
    <w:p>
      <w:pPr>
        <w:pStyle w:val="Normal"/>
        <w:spacing w:lineRule="auto" w:line="360"/>
        <w:rPr/>
      </w:pPr>
      <w:r>
        <w:rPr>
          <w:szCs w:val="24"/>
        </w:rPr>
        <w:tab/>
        <w:t xml:space="preserve">Os produtores  se inseriam neste circuito como feirantes, nem sempre muito sistemáticos, mas segundo alternativas abertas pelas formas de controle do governo municipal. Para se instalarem como feirante, pagavam o frete de transporte de produtos por um caminhão, que encaminhava os produtos para diversas praças, as mais citadas sendo : Morro Agudo, Posse, Queimado, Seropédica, inclusive </w:t>
      </w:r>
      <w:r>
        <w:rPr>
          <w:i/>
          <w:szCs w:val="24"/>
        </w:rPr>
        <w:t>o Pechinchão da Rural</w:t>
      </w:r>
      <w:r>
        <w:rPr>
          <w:szCs w:val="24"/>
        </w:rPr>
        <w:t>. Integravam-nos ao circuito, os freteiros, antes sistemáticos, no contexto do trabalaho de campo, raros. Antes mais facilmente localizados, posteriormente deviam ser procurados e muitas vezes eram desconhecidos. Tal era o caso de produtores localizados mais próximos à Dutra, que ficavam na beira de estrada com as caixas de produtos aguardando que aparecesse um caminhoneiro que lhes oferecesse carona ou lhes cobrasse pelos serviços prestados, geralmente R$1,00 por volume ou caixa.</w:t>
      </w:r>
    </w:p>
    <w:p>
      <w:pPr>
        <w:pStyle w:val="Normal"/>
        <w:spacing w:lineRule="auto" w:line="360"/>
        <w:ind w:firstLine="708"/>
        <w:rPr/>
      </w:pPr>
      <w:r>
        <w:rPr>
          <w:szCs w:val="24"/>
        </w:rPr>
        <w:t xml:space="preserve">Para se livrarem deste custo, muitos deles transportavam os produtos em ônibus, por vezes com baldeação, ou, se melhor administrassem alguma poupança, através de pranchas movidas por burros. O privilégio de possuir prancha e burro podia redundar em prática de reciprocidade negativa, num duplo sentido : ora os vizinhos se encarregavam gratuitamente e sucessivamene de transportar produtos, sem ganho como contrapartida; ora cobravam frete; e ora se tornavam intermediários, comprando pequenas quantidades dos vizinhos, contudo, situação mais rara. Na maior parte dos casos, eles ganhavam pelo frete prestado. Este serviço podia também ser prestado por jovens que possuíssem bicicleta e que se encarregavam de escoar a produção do sítio à feira de Seropédica. </w:t>
      </w:r>
    </w:p>
    <w:p>
      <w:pPr>
        <w:pStyle w:val="Normal"/>
        <w:spacing w:lineRule="auto" w:line="360"/>
        <w:ind w:firstLine="708"/>
        <w:rPr/>
      </w:pPr>
      <w:r>
        <w:rPr>
          <w:szCs w:val="24"/>
        </w:rPr>
        <w:t xml:space="preserve">Por tais alternativas, os </w:t>
      </w:r>
      <w:r>
        <w:rPr>
          <w:i/>
          <w:szCs w:val="24"/>
        </w:rPr>
        <w:t>assentado</w:t>
      </w:r>
      <w:r>
        <w:rPr>
          <w:szCs w:val="24"/>
        </w:rPr>
        <w:t>s eram impingidos a reduzir ao máximo a produção de excedente, para permitir o transporte nas costas até o ponto de ônibus ou de caminhão, bem como dentro do próprio ônibus. Como a linha de ônibus foi suspensa, naquele momento eles não contavam mais com esta alternativa. Estavam quase sempre de olho no portão, na angustiada espera que passasse alguém que oferecesse, por vezes não importa a que preço, mas que assegurasse a racionalidade da utilidade do produto do seu trabalho, objetivado no olhar constante do despedício, dos produtos cainda por terra de maduros, ou da alegria de pássaros que se deliciam com a fartura de algumas frutas e certos legumes ou verduras.</w:t>
      </w:r>
    </w:p>
    <w:p>
      <w:pPr>
        <w:pStyle w:val="Normal"/>
        <w:spacing w:lineRule="auto" w:line="360"/>
        <w:ind w:firstLine="708"/>
        <w:rPr>
          <w:szCs w:val="24"/>
        </w:rPr>
      </w:pPr>
      <w:r>
        <w:rPr>
          <w:szCs w:val="24"/>
        </w:rPr>
        <w:t>c) Comércio à distância</w:t>
      </w:r>
    </w:p>
    <w:p>
      <w:pPr>
        <w:pStyle w:val="Normal"/>
        <w:spacing w:lineRule="auto" w:line="360"/>
        <w:ind w:firstLine="708"/>
        <w:rPr/>
      </w:pPr>
      <w:r>
        <w:rPr>
          <w:szCs w:val="24"/>
        </w:rPr>
        <w:t xml:space="preserve">A situação da produção e da comercialização já fora diferente, quando, mediante a prática associativista e o volume da produção, eles tiveram acesso a um caminhão que levava sistematicamente a produção para o Pavailhão 30 da CEASA-RJ. O circuito, ao final de 1999, estava praticamente interrompido pelo estado precário e inviável do caminhão e pela perda de vitalidade da associação. Não conseguindo recursos para a manutenção do caminhão e não conseguindo apoio dos produtores que, diante de preços baixos, optaram por minimizar o esforço dispendido, inclusive transferindo a colheita para os </w:t>
      </w:r>
      <w:r>
        <w:rPr>
          <w:i/>
          <w:szCs w:val="24"/>
        </w:rPr>
        <w:t>camelôs</w:t>
      </w:r>
      <w:r>
        <w:rPr>
          <w:szCs w:val="24"/>
        </w:rPr>
        <w:t>, o circuito da venda no atacado foi secundarizado. A entrada dos camelôs e a opção por este tipo de comercialização ajudaram a eliminar e atribuir falta de sentido ao uso do caminhão, hoje abandonado ao tempo.</w:t>
      </w:r>
    </w:p>
    <w:p>
      <w:pPr>
        <w:pStyle w:val="Normal"/>
        <w:spacing w:lineRule="auto" w:line="360"/>
        <w:rPr/>
      </w:pPr>
      <w:r>
        <w:rPr>
          <w:szCs w:val="24"/>
        </w:rPr>
        <w:tab/>
        <w:t xml:space="preserve">Como  legado  da associação precedente, alguns </w:t>
      </w:r>
      <w:r>
        <w:rPr>
          <w:i/>
          <w:szCs w:val="24"/>
        </w:rPr>
        <w:t>assentado</w:t>
      </w:r>
      <w:r>
        <w:rPr>
          <w:szCs w:val="24"/>
        </w:rPr>
        <w:t>s vinculados ao INCRA utilizavam a pedra no Pavilhão 30 da CEASA-RJ, mas sob atendimento dos serviços de transporte oferecidos pela diretoria da Associação  de Pequenos Produtores do Mutirão Eldorado. Encaminhavam para este mercado pequenas quantidades de produtos hortigranjeiros, bem como aipim, jiló maxixe e quiabo.</w:t>
      </w:r>
    </w:p>
    <w:p>
      <w:pPr>
        <w:pStyle w:val="Normal"/>
        <w:spacing w:lineRule="auto" w:line="360"/>
        <w:ind w:firstLine="708"/>
        <w:rPr/>
      </w:pPr>
      <w:r>
        <w:rPr>
          <w:szCs w:val="24"/>
        </w:rPr>
        <w:t xml:space="preserve"> </w:t>
      </w:r>
      <w:r>
        <w:rPr>
          <w:szCs w:val="24"/>
        </w:rPr>
        <w:t xml:space="preserve">Antes de se ausentarem deste circuito, alguns produtores tentaram se associar aos </w:t>
      </w:r>
      <w:r>
        <w:rPr>
          <w:i/>
          <w:szCs w:val="24"/>
        </w:rPr>
        <w:t>assentado</w:t>
      </w:r>
      <w:r>
        <w:rPr>
          <w:szCs w:val="24"/>
        </w:rPr>
        <w:t>s de Eldorado, valendo-se do caminhão que transportava produtos para o CEASA. Este caminhão esteve contudo parado por inexistência de motorista. Os produtores do P.A. Moura Costa e do Sol da Manhã procuraram então se inserir em novas formas de comercialização. Tendo este caminhão voltado a circular e a prestar aquele serviço, alguns produtores estavamo se valendo deste recurso para encaminhar produtos, não só convencionais como orgânicos.</w:t>
      </w:r>
    </w:p>
    <w:p>
      <w:pPr>
        <w:pStyle w:val="Normal"/>
        <w:spacing w:lineRule="auto" w:line="360"/>
        <w:ind w:firstLine="708"/>
        <w:rPr/>
      </w:pPr>
      <w:r>
        <w:rPr>
          <w:szCs w:val="24"/>
        </w:rPr>
        <w:t xml:space="preserve">Outra alternativa criada e incorporada, mas mo período do trabalho de campo extinta, era o uso do caminhão de produtores de Paracambi, conforme acordo estabelecido pela mediação de dirigentes da UNACOOP. Neste caso, eles levavam os produtos em carrinho de mão até à Dutra e lá carregavam no </w:t>
      </w:r>
      <w:r>
        <w:rPr>
          <w:i/>
          <w:szCs w:val="24"/>
        </w:rPr>
        <w:t>caminhão de Paracambi</w:t>
      </w:r>
      <w:r>
        <w:rPr>
          <w:szCs w:val="24"/>
        </w:rPr>
        <w:t xml:space="preserve">. </w:t>
      </w:r>
    </w:p>
    <w:p>
      <w:pPr>
        <w:pStyle w:val="Normal"/>
        <w:spacing w:lineRule="auto" w:line="360"/>
        <w:ind w:firstLine="708"/>
        <w:rPr>
          <w:szCs w:val="24"/>
        </w:rPr>
      </w:pPr>
      <w:r>
        <w:rPr>
          <w:szCs w:val="24"/>
        </w:rPr>
        <w:t>Outrora, havia ainda a opção do encaminhamento para o CEASA, a partir de produtores individuais dotados da propriedade de caminhão e da inscrição para autorização da comercialização como produtor individual no Pavilhão 21.</w:t>
      </w:r>
    </w:p>
    <w:p>
      <w:pPr>
        <w:pStyle w:val="Normal"/>
        <w:spacing w:lineRule="auto" w:line="360"/>
        <w:ind w:firstLine="708"/>
        <w:rPr>
          <w:szCs w:val="24"/>
        </w:rPr>
      </w:pPr>
      <w:r>
        <w:rPr>
          <w:szCs w:val="24"/>
        </w:rPr>
      </w:r>
    </w:p>
    <w:p>
      <w:pPr>
        <w:pStyle w:val="Normal"/>
        <w:spacing w:lineRule="auto" w:line="360"/>
        <w:jc w:val="left"/>
        <w:rPr>
          <w:i/>
          <w:i/>
          <w:szCs w:val="24"/>
        </w:rPr>
      </w:pPr>
      <w:r>
        <w:rPr>
          <w:i/>
          <w:szCs w:val="24"/>
        </w:rPr>
        <w:t>7) Associação de Pequenos Produtores do Mutirão Eldorado, Projeto de Assentamento Casas Altas, Seropédica</w:t>
      </w:r>
    </w:p>
    <w:p>
      <w:pPr>
        <w:pStyle w:val="Normal"/>
        <w:spacing w:lineRule="auto" w:line="360"/>
        <w:rPr/>
      </w:pPr>
      <w:r>
        <w:rPr>
          <w:szCs w:val="24"/>
        </w:rPr>
        <w:tab/>
        <w:t xml:space="preserve">A associação foi criada em 30 de outubro de 1992. Contava, no segundo semestre de 1999, com 40 associados dos 70 </w:t>
      </w:r>
      <w:r>
        <w:rPr>
          <w:i/>
          <w:szCs w:val="24"/>
        </w:rPr>
        <w:t>assentado</w:t>
      </w:r>
      <w:r>
        <w:rPr>
          <w:szCs w:val="24"/>
        </w:rPr>
        <w:t>s. Eles estavam constituídos sob diferenciação de orientação produtiva:</w:t>
      </w:r>
    </w:p>
    <w:p>
      <w:pPr>
        <w:pStyle w:val="Normal"/>
        <w:spacing w:lineRule="auto" w:line="360"/>
        <w:ind w:firstLine="708"/>
        <w:rPr/>
      </w:pPr>
      <w:r>
        <w:rPr>
          <w:szCs w:val="24"/>
        </w:rPr>
        <w:t>a) Os mais jovens, dotados de outras alternativas para expansão da produção  (expectativa de vida, atividades financeiras complementares, colaboração no trabalho familiar, disponibilidade para freqüentar mercados e  para correr riscos),  constituíam-se como produtores mercantis. Estavam então geralmente abertos a novas oportunidades, aderindo a proposições de instituições que lhes oferecessem assistência técnica.</w:t>
      </w:r>
    </w:p>
    <w:p>
      <w:pPr>
        <w:pStyle w:val="Normal"/>
        <w:spacing w:lineRule="auto" w:line="360"/>
        <w:ind w:firstLine="708"/>
        <w:rPr/>
      </w:pPr>
      <w:r>
        <w:rPr>
          <w:szCs w:val="24"/>
        </w:rPr>
        <w:t xml:space="preserve">b) Os mais velhos, que não contavam com trabalho familiar, salvo ajudas restristas da esposa,  reproduziam um estilo de vida que objetivava o modelo de autoridade paterna da família extensa. Sua casa se apresentava como refúgio para os filhos desempregados, para os netos apartados dos pais, para o encontro do grupo de familiares e de parentesco, nas festas e nos fins de semana. Orgulhavam-se da produção para o autoconsumo, seja direto ou intermediário, e de complementar o rendimento dos filhos com o acesso a vários alimentos, outrossim mais saudáveis. Colocavam em prática a orientação produtiva do autoconsumo com venda de excedentes, contudo dificultada pela inserção descontínua nas relações de mercado. Estes limites passavam então a reafirmar a orientação produtiva : </w:t>
      </w:r>
      <w:r>
        <w:rPr>
          <w:i/>
          <w:szCs w:val="24"/>
        </w:rPr>
        <w:t>plantar para comer, plantar paro o gasto,</w:t>
      </w:r>
      <w:r>
        <w:rPr>
          <w:szCs w:val="24"/>
        </w:rPr>
        <w:t xml:space="preserve">, consumo assim ampliado pela reprodução do grupo familiar, vizinhos, parentes e visitas, inclusive o pesquisador, como tentavam fazer prova da </w:t>
      </w:r>
      <w:r>
        <w:rPr>
          <w:i/>
          <w:szCs w:val="24"/>
        </w:rPr>
        <w:t xml:space="preserve">fartura, </w:t>
      </w:r>
      <w:r>
        <w:rPr>
          <w:szCs w:val="24"/>
        </w:rPr>
        <w:t>oferecendo bananas, aipim, coco etc. Reproduziam, enfaticamente e com distinção, um estilo de vida, situação que lhes conferia especial dignidade social.</w:t>
      </w:r>
    </w:p>
    <w:p>
      <w:pPr>
        <w:pStyle w:val="Normal"/>
        <w:spacing w:lineRule="auto" w:line="360"/>
        <w:ind w:firstLine="708"/>
        <w:rPr>
          <w:szCs w:val="24"/>
        </w:rPr>
      </w:pPr>
      <w:r>
        <w:rPr>
          <w:szCs w:val="24"/>
        </w:rPr>
        <w:t xml:space="preserve">Não dispondo de perfeitas condições de saúde, as ausências das relações do mercado se deviam muitas vezes aos impedimentos do trabalho produtivo por doenças prolongadas ou deficiências : pressão alta, problemas na coluna, cataratas, hérnias, entre as citadas. </w:t>
      </w:r>
    </w:p>
    <w:p>
      <w:pPr>
        <w:pStyle w:val="Normal"/>
        <w:spacing w:lineRule="auto" w:line="360"/>
        <w:rPr>
          <w:szCs w:val="24"/>
        </w:rPr>
      </w:pPr>
      <w:r>
        <w:rPr>
          <w:szCs w:val="24"/>
        </w:rPr>
        <w:tab/>
        <w:t>Para efeitos de comercialização da produção dos associados, a diretoria da Associação contava com o seguinte patrimônio:  sede da associação, escritório (equipado),  cozinha com fogão industrial, onde eram produzidos doces com destinação mercantil, caminhão em funcionamento, galpão para armazenar produtos e casa de farinha.</w:t>
      </w:r>
    </w:p>
    <w:p>
      <w:pPr>
        <w:pStyle w:val="Normal"/>
        <w:spacing w:lineRule="auto" w:line="360"/>
        <w:rPr>
          <w:szCs w:val="24"/>
        </w:rPr>
      </w:pPr>
      <w:r>
        <w:rPr>
          <w:szCs w:val="24"/>
        </w:rPr>
        <w:t xml:space="preserve">  </w:t>
      </w:r>
      <w:r>
        <w:rPr>
          <w:szCs w:val="24"/>
        </w:rPr>
        <w:tab/>
        <w:t>No momento do trabalho de campo, oferecia frete de caminhão para transporte de produtos para a feira de produtos orgânicos, na Glória, na cidade do Rio de Janeiro; e compra e revenda de sementes a preços mais baixos que os praticados no mercado.</w:t>
      </w:r>
    </w:p>
    <w:p>
      <w:pPr>
        <w:pStyle w:val="Normal"/>
        <w:spacing w:lineRule="auto" w:line="360"/>
        <w:rPr/>
      </w:pPr>
      <w:r>
        <w:rPr>
          <w:b/>
          <w:szCs w:val="24"/>
        </w:rPr>
        <w:tab/>
      </w:r>
      <w:r>
        <w:rPr>
          <w:szCs w:val="24"/>
        </w:rPr>
        <w:t xml:space="preserve">A partir da experiência de comercialização junto ao Pavilhão 30 da CEASA-RJ e orientados por formas de ampliação da produtividade e apresentação dos produtos, os </w:t>
      </w:r>
      <w:r>
        <w:rPr>
          <w:i/>
          <w:szCs w:val="24"/>
        </w:rPr>
        <w:t>assentado</w:t>
      </w:r>
      <w:r>
        <w:rPr>
          <w:szCs w:val="24"/>
        </w:rPr>
        <w:t xml:space="preserve">s, em  assembléia extraordinária, decidiram conjuntamente formalizar os investimentos no sentido de alcançar a comercialização junto ao Pavilhão 21, espaço que qualificavam como mais adequado à oferta e  à demanda dos produtos que colocavam no mercado. </w:t>
      </w:r>
    </w:p>
    <w:p>
      <w:pPr>
        <w:pStyle w:val="Normal"/>
        <w:spacing w:lineRule="auto" w:line="360"/>
        <w:rPr/>
      </w:pPr>
      <w:r>
        <w:rPr>
          <w:szCs w:val="24"/>
        </w:rPr>
        <w:tab/>
        <w:t xml:space="preserve">Os </w:t>
      </w:r>
      <w:r>
        <w:rPr>
          <w:i/>
          <w:szCs w:val="24"/>
        </w:rPr>
        <w:t>assentado</w:t>
      </w:r>
      <w:r>
        <w:rPr>
          <w:szCs w:val="24"/>
        </w:rPr>
        <w:t>s se integravam a vários circuitos de mercado, constituídos conforme os produtos fossem exclusivamente orgânicos ou beneficiados por agrotóxicos ; e circulados pela mediação dos dirigentes da Associação até os pontos de feira, ou por compradores atacadistas que os encaminhavam para o CEASA-RJ.</w:t>
      </w:r>
    </w:p>
    <w:p>
      <w:pPr>
        <w:pStyle w:val="Normal"/>
        <w:spacing w:lineRule="auto" w:line="360"/>
        <w:rPr/>
      </w:pPr>
      <w:r>
        <w:rPr>
          <w:szCs w:val="24"/>
        </w:rPr>
        <w:tab/>
        <w:t xml:space="preserve">O único ou principal comprador (intermediário) no Assentamento, recolhia os produtos no portão do sítio dos produtores e os encaminhava ao CEASA-RJ. Comprava qualquer quantidade oferecida. Passava na frente dos sítios deixando as caixas para os produtores, descontando o valor no momento do pagamento. Este serviço era valorizado pelos produtores porque se consideravam liberados desta ocupação.O intermediário vendia em seu próprio nome, no Pavilhão 21, portanto como produção própria e mediante boletim de produção. Tinha tradição na atividade, tendo permanecido na concorrência com outros que desapareceram, inclusive deixando de pagar aos </w:t>
      </w:r>
      <w:r>
        <w:rPr>
          <w:i/>
          <w:szCs w:val="24"/>
        </w:rPr>
        <w:t>assentado</w:t>
      </w:r>
      <w:r>
        <w:rPr>
          <w:szCs w:val="24"/>
        </w:rPr>
        <w:t xml:space="preserve">s. Operava como agente do capital mercantil, adiantando, sob a forma de crédito, serviços de trator e retroescavadeira, sementes, inseticidas, adubos etc. Era considerado pelos fregueses como agente complementar à associação, com a vantagem de, sob o mesmo preço, manter estabilidade na oferta de serviços, situação nem sempre alcançada pelos dirigentes institucionais. A estabilidade era explicada pela sua riqueza em recursos financeiros e instrumentos de trabalho, mas também por contar com trabalhadores vinculados por redes de parentesco. A estabilidade do comprador é moralmente valorizada porque os outros, segundo os </w:t>
      </w:r>
      <w:r>
        <w:rPr>
          <w:i/>
          <w:szCs w:val="24"/>
        </w:rPr>
        <w:t>assentado</w:t>
      </w:r>
      <w:r>
        <w:rPr>
          <w:szCs w:val="24"/>
        </w:rPr>
        <w:t xml:space="preserve">s, desistem por </w:t>
      </w:r>
      <w:r>
        <w:rPr>
          <w:i/>
          <w:szCs w:val="24"/>
        </w:rPr>
        <w:t xml:space="preserve">serem fracos </w:t>
      </w:r>
      <w:r>
        <w:rPr>
          <w:szCs w:val="24"/>
        </w:rPr>
        <w:t xml:space="preserve">(precária capitalização) e </w:t>
      </w:r>
      <w:r>
        <w:rPr>
          <w:i/>
          <w:szCs w:val="24"/>
        </w:rPr>
        <w:t xml:space="preserve">não quererem enfrentar essas estradas ruins. </w:t>
      </w:r>
      <w:r>
        <w:rPr>
          <w:szCs w:val="24"/>
        </w:rPr>
        <w:t xml:space="preserve">Por todos estes atributos, os </w:t>
      </w:r>
      <w:r>
        <w:rPr>
          <w:i/>
          <w:szCs w:val="24"/>
        </w:rPr>
        <w:t>assentado</w:t>
      </w:r>
      <w:r>
        <w:rPr>
          <w:szCs w:val="24"/>
        </w:rPr>
        <w:t>s por vezes se viam</w:t>
      </w:r>
      <w:r>
        <w:rPr>
          <w:i/>
          <w:szCs w:val="24"/>
        </w:rPr>
        <w:t xml:space="preserve"> como meeiros do comprador. </w:t>
      </w:r>
      <w:r>
        <w:rPr>
          <w:szCs w:val="24"/>
        </w:rPr>
        <w:t xml:space="preserve">Boa parte dos </w:t>
      </w:r>
      <w:r>
        <w:rPr>
          <w:i/>
          <w:szCs w:val="24"/>
        </w:rPr>
        <w:t>assentado</w:t>
      </w:r>
      <w:r>
        <w:rPr>
          <w:szCs w:val="24"/>
        </w:rPr>
        <w:t>s preferia construir a estabilidade da relação com o comprador ou subdividir o encaminhamento dos produtos, de modo a não construir descontinuidade na relação de mercado.</w:t>
      </w:r>
    </w:p>
    <w:p>
      <w:pPr>
        <w:pStyle w:val="Normal"/>
        <w:spacing w:lineRule="auto" w:line="360"/>
        <w:ind w:firstLine="708"/>
        <w:rPr/>
      </w:pPr>
      <w:r>
        <w:rPr>
          <w:szCs w:val="24"/>
        </w:rPr>
        <w:t>Operando com este sistema de crédito, o comprador impunha o mesmo padrão de atendimento aos dirigentes da Associação, embora esta instituição não operasse na apropriação do mesmo grau de excedentes que o comprador. A periodicidade da prestação de serviços pelo comprador é recurso por todos valorizada : terças, quintas e domingos a mercadoria é recolhida e sábado o pagamento é efetuado. O comprador não operava com preço fixo, variando conforme as condições de venda, valor do qual era descontada a taxa do frete e do valor das caixas.</w:t>
      </w:r>
    </w:p>
    <w:p>
      <w:pPr>
        <w:pStyle w:val="Normal"/>
        <w:spacing w:lineRule="auto" w:line="360"/>
        <w:ind w:firstLine="708"/>
        <w:rPr/>
      </w:pPr>
      <w:r>
        <w:rPr>
          <w:szCs w:val="24"/>
        </w:rPr>
        <w:t xml:space="preserve">Os </w:t>
      </w:r>
      <w:r>
        <w:rPr>
          <w:i/>
          <w:szCs w:val="24"/>
        </w:rPr>
        <w:t>assentado</w:t>
      </w:r>
      <w:r>
        <w:rPr>
          <w:szCs w:val="24"/>
        </w:rPr>
        <w:t xml:space="preserve">s não faziam alusão ao grau de exploração posto em prática pelo comprador, considerando que os produtos agrícolas não alcançam preço elevado. Definido como pessoa honesta e justa, atribuíam a ele um papel fundamental, sua ausência significando a irrealização da mercadoria, ou « ficar com ela na roça ». </w:t>
      </w:r>
    </w:p>
    <w:p>
      <w:pPr>
        <w:pStyle w:val="Normal"/>
        <w:spacing w:lineRule="auto" w:line="360"/>
        <w:ind w:firstLine="708"/>
        <w:rPr/>
      </w:pPr>
      <w:r>
        <w:rPr>
          <w:szCs w:val="24"/>
        </w:rPr>
        <w:t xml:space="preserve">Os dirigentes da Associação anteriormente mediavam a comercialização no CEASA-Pavilhão 30, mas, por problemas na manutenção do caminhão, ausência de motorista e pela diminuição do volume da produção como estratégia para se distanciar dos riscos dos baixos preços, foi se tornando irracional transportar e comercializar a produção dos </w:t>
      </w:r>
      <w:r>
        <w:rPr>
          <w:i/>
          <w:szCs w:val="24"/>
        </w:rPr>
        <w:t>assentado</w:t>
      </w:r>
      <w:r>
        <w:rPr>
          <w:szCs w:val="24"/>
        </w:rPr>
        <w:t>s.</w:t>
      </w:r>
    </w:p>
    <w:p>
      <w:pPr>
        <w:pStyle w:val="Normal"/>
        <w:spacing w:lineRule="auto" w:line="360"/>
        <w:ind w:firstLine="708"/>
        <w:rPr>
          <w:szCs w:val="24"/>
        </w:rPr>
      </w:pPr>
      <w:r>
        <w:rPr>
          <w:szCs w:val="24"/>
        </w:rPr>
        <w:t>A desistência dos dirigentes da Associação em mediar esta forma de comercialização também se devia a suspeitas que sobre eles eram imputadas, de não estarem apresentando a informação correta quanto ao preço dos produtos alcançado num mercado tão instável. Sentindo-se injustiçados diante dos esforços colocados em prática para assegurar a comercialização, foram secundarizando este papel.</w:t>
      </w:r>
    </w:p>
    <w:p>
      <w:pPr>
        <w:pStyle w:val="Normal"/>
        <w:spacing w:lineRule="auto" w:line="360"/>
        <w:ind w:firstLine="708"/>
        <w:rPr/>
      </w:pPr>
      <w:r>
        <w:rPr>
          <w:szCs w:val="24"/>
        </w:rPr>
        <w:t xml:space="preserve">Os </w:t>
      </w:r>
      <w:r>
        <w:rPr>
          <w:i/>
          <w:szCs w:val="24"/>
        </w:rPr>
        <w:t>assentado</w:t>
      </w:r>
      <w:r>
        <w:rPr>
          <w:szCs w:val="24"/>
        </w:rPr>
        <w:t>s valorizavam a alternativa apresentada pelo comprador atacadista, embora sustentada em alta transferência de excedentes, alegando a inexistência de transporte para vender pequenas quantidades em feiras. A maioria não dispunha nem mesmo de carro velho, enfrentando até dificuldades para adquirir produtos no mercado, desde os bens de consumo produtivo ao improdutivo. Boa parte se locomovia por bicicleta até Seropédica para obter a maior parte dos recursos e bens de que necessitava.</w:t>
      </w:r>
    </w:p>
    <w:p>
      <w:pPr>
        <w:pStyle w:val="Normal"/>
        <w:spacing w:lineRule="auto" w:line="360"/>
        <w:ind w:firstLine="708"/>
        <w:rPr/>
      </w:pPr>
      <w:r>
        <w:rPr>
          <w:szCs w:val="24"/>
        </w:rPr>
        <w:t>No contexto da pesquisa  a diretoria da associação operava na intermediação da feira de produtos orgânicos. Este circuito era também  mediado pelos técnicos das instituições de assistência e pela ABIO, que outorga o selo de garantia. Não só a produção como a comercialização correspondiam a respostas a estímulos institucionais, aceitos não só em face da concepção e estilo de vida, como também do valor agregado que o produto conseguia obter. Esta opção foi valorizada por alguns deles, que se encontravam desanimados com os preços alcançados no CEASA-RJ.   Referenciados por certa estabilidade no preço dos produtos orgânicos, o intermediário vendedor comprava-os sob preço previamente estabelecido, efetivando o pagamento logo do retorno de cada feira. Mas os produtores orgânicos, em torno de 6 a 7, também podiam se dirigir à feira através do transporte da Associação, pagando R$0,80 por caixa ou volume. O representante da associação levava a sua própria produção, pela qual assumia a responsabilidade de pagar R$50,00 por carreto. O motorista era contratado pela Associação, segundo as tarefas acordadas para prestação de serviços.</w:t>
      </w:r>
    </w:p>
    <w:p>
      <w:pPr>
        <w:pStyle w:val="Normal"/>
        <w:spacing w:lineRule="auto" w:line="360"/>
        <w:ind w:firstLine="708"/>
        <w:rPr>
          <w:szCs w:val="24"/>
        </w:rPr>
      </w:pPr>
      <w:r>
        <w:rPr>
          <w:szCs w:val="24"/>
        </w:rPr>
        <w:t>Os dirigentes da associação também se encarregavam de vender alguns dos produtos obtidos em cultivos coletivos e a produção de doces preparados por um grupo de mulheres.</w:t>
      </w:r>
    </w:p>
    <w:p>
      <w:pPr>
        <w:pStyle w:val="Normal"/>
        <w:spacing w:lineRule="auto" w:line="360"/>
        <w:ind w:firstLine="708"/>
        <w:jc w:val="center"/>
        <w:rPr>
          <w:b/>
          <w:b/>
          <w:szCs w:val="24"/>
        </w:rPr>
      </w:pPr>
      <w:r>
        <w:rPr>
          <w:b/>
          <w:szCs w:val="24"/>
        </w:rPr>
      </w:r>
    </w:p>
    <w:p>
      <w:pPr>
        <w:pStyle w:val="Normal"/>
        <w:spacing w:lineRule="auto" w:line="360"/>
        <w:ind w:firstLine="708"/>
        <w:jc w:val="center"/>
        <w:rPr>
          <w:b/>
          <w:b/>
          <w:szCs w:val="24"/>
        </w:rPr>
      </w:pPr>
      <w:r>
        <w:rPr>
          <w:b/>
          <w:szCs w:val="24"/>
        </w:rPr>
        <w:t>Considerações finais</w:t>
      </w:r>
    </w:p>
    <w:p>
      <w:pPr>
        <w:pStyle w:val="Normal"/>
        <w:spacing w:lineRule="auto" w:line="360"/>
        <w:ind w:firstLine="708"/>
        <w:jc w:val="center"/>
        <w:rPr>
          <w:b/>
          <w:b/>
          <w:szCs w:val="24"/>
        </w:rPr>
      </w:pPr>
      <w:r>
        <w:rPr>
          <w:b/>
          <w:szCs w:val="24"/>
        </w:rPr>
      </w:r>
    </w:p>
    <w:p>
      <w:pPr>
        <w:pStyle w:val="Normal"/>
        <w:spacing w:lineRule="auto" w:line="360"/>
        <w:ind w:firstLine="708"/>
        <w:rPr/>
      </w:pPr>
      <w:r>
        <w:rPr/>
        <w:t>A comercialização constitui um ato totalizante na vida social do agricultor, porque resulta de tomadas de decisão que levam em conta múltiplos fatores, nem sempre exclusivos aos princípios que operam no mercado. Se alguns deles podem ser aferidos porque relativamente comuns aos diversos tipos de produção da agricultura familiar, outros são imponderáveis, porque dependentes de configuração de fatores e forças  associadas em contextos sócio-econômicos e culturais precisos.</w:t>
      </w:r>
    </w:p>
    <w:p>
      <w:pPr>
        <w:pStyle w:val="Normal"/>
        <w:spacing w:lineRule="auto" w:line="360"/>
        <w:rPr/>
      </w:pPr>
      <w:r>
        <w:rPr/>
        <w:tab/>
        <w:t>Os fatores genéricos que limitam as alternativas de comercialização favorável ao produtor têm sido objeto de reflexão por parte dos mediadores institucionais dos serviços de apoio à pequena produção. Há certos acordos sobre os atuais constrangimentos impositivos da dependência ou falta de alternativa e submissão aos meios de extração do valor do trabalho. Algumas soluções têm sido estimuladas como a transformação ou beneficiamento do produto, condição que permite programar, estocar e escolher o momento mais oportuno de circulação de mercadorias. Para isso o produtor deve desenvolver capacidade de planejar a comercialização, produzindo mercadorias referenciadas por planos de produção. Essas medidas demandam infraestrutura como cozinha artesanal, implantação de pequenas agroindústrias ou de pequenos projetos de beneficiamento de produtos, armazenamento e apoio em transporte. As condições de implementação dessas medidas, nem sempre são colocadas em prática segundo sistematicidade que minimize o contransgimento de uma série de fatores que interferem negativamente na comercialização.</w:t>
      </w:r>
    </w:p>
    <w:p>
      <w:pPr>
        <w:pStyle w:val="Normal"/>
        <w:spacing w:lineRule="auto" w:line="360"/>
        <w:rPr/>
      </w:pPr>
      <w:r>
        <w:rPr/>
        <w:tab/>
        <w:t xml:space="preserve">Outro investimento que vem sendo colocado em prática por agentes institucionais diz respeito ao estímulo e ao apoio para organização de comunidades de produtores ou a construção de um sistema de divisão de trabalho político, capaz de instituir a delegação da representação. Por isso, a internalização do espírito de corpo é fundamental à formação profissional e à representação institucionalizada. </w:t>
      </w:r>
    </w:p>
    <w:p>
      <w:pPr>
        <w:pStyle w:val="Normal"/>
        <w:spacing w:lineRule="auto" w:line="360"/>
        <w:ind w:firstLine="708"/>
        <w:rPr/>
      </w:pPr>
      <w:r>
        <w:rPr/>
        <w:t>Os representantes delegados dos agricultores  e agentes de equipe técnica constituída mediante  instituições prestadoras de serviços aos agricultores familiares têm não só se articulado em redes de instituições irmanadas pelos mesmos objetivos e intenções, como têm facilitado a articulação entre os próprios produtores através de associações ou cooperativas e  entre estas próprias instituições.</w:t>
      </w:r>
    </w:p>
    <w:p>
      <w:pPr>
        <w:pStyle w:val="Normal"/>
        <w:spacing w:lineRule="auto" w:line="360"/>
        <w:rPr/>
      </w:pPr>
      <w:r>
        <w:rPr/>
        <w:tab/>
        <w:t>Desse empenho e compreensão do problema, bem como deste investimento em ações articuladas, emergia a constituição de um espaço especializado para a comercialização no atacado.</w:t>
      </w:r>
      <w:r>
        <w:rPr>
          <w:rStyle w:val="FootnoteCharacters"/>
          <w:rStyle w:val="FootnoteAnchor"/>
        </w:rPr>
        <w:footnoteReference w:id="8"/>
      </w:r>
    </w:p>
    <w:p>
      <w:pPr>
        <w:pStyle w:val="Normal"/>
        <w:rPr/>
      </w:pPr>
      <w:r>
        <w:rPr/>
      </w:r>
    </w:p>
    <w:p>
      <w:pPr>
        <w:pStyle w:val="Citao"/>
        <w:rPr/>
      </w:pPr>
      <w:r>
        <w:rPr/>
        <w:t>« Em setembro de 1988, o Banco Nacional de Desenvolvimento Econômico e Social - BNDES - firmava contrato de repasse de recursos com o Banco do Estado do Rio de Janeiro, Crédito, Financiamento e Investimento SA - BANERJ, através da mediação da Secretaria do Estado de Agricultura, Abastecimento e Pesca e algumas  (selecionadas) Associações e/ou cooperativas de Pequenos Produtores Rurais no Estado do Rio de Janeiro, visando constituir uma estrutura de comercialização para os pequenos produtores rurais do Estado vinculados àquelas instituições. A solução encontrada fora a dotação de veículos (caminhões) e a construção de galpões para a reunião da produção. Dessa forma os associados das diversas associações poderiam comercializar diretamene seus produtos no pavilhão das cooperativas e Associações de Pequenos Produtores Rurais na Ceasa-RJ, o Pavilhão 30, viabilizando a comercialização no atacado ».</w:t>
      </w:r>
      <w:r>
        <w:rPr>
          <w:i w:val="false"/>
        </w:rPr>
        <w:t xml:space="preserve"> (IDACO, Comercialização e Pequena Produção no Estado do Rio de Janeiro. Ano I, Nº1, novembro de 1993 : 1 ).</w:t>
      </w:r>
    </w:p>
    <w:p>
      <w:pPr>
        <w:pStyle w:val="Normal"/>
        <w:spacing w:lineRule="auto" w:line="360"/>
        <w:ind w:firstLine="709"/>
        <w:rPr/>
      </w:pPr>
      <w:r>
        <w:rPr/>
        <w:t>Todavia, os projetos tendem a ser implantados sob solução parcial : inexistência ou fragilidade no trabalho de assessoria técnica oficial para a melhoria das condições de produção e de fortalecimento das organizações de representação dos agricultores. Algumas poucas associações ou cooperativas recebem caminhões e nenhum galpão para reunião da produção foi até o contexto da pesquisa, construído.</w:t>
      </w:r>
    </w:p>
    <w:p>
      <w:pPr>
        <w:pStyle w:val="Normal"/>
        <w:spacing w:lineRule="auto" w:line="360"/>
        <w:ind w:firstLine="709"/>
        <w:rPr/>
      </w:pPr>
      <w:r>
        <w:rPr/>
        <w:t>O projeto político que instituiu o Pavilhão 30 na CEASA-RJ, destinado exclusivamente a este tipo de produtor, previu a reunião de 38 associações, organizações que vinculariam 5.000 associados em potencial. Tal fato não ocorreu. Em junho de 1992, avaliava-se que  apenas 10 associações comercializavam no Pavilhão 30, este número  oscilando ainda para mais ou para menos em função de outros fatores. As poucas associações que aí comercializavam não conseguiam ocupar o espaço  obtido a partir de longo processo de luta, condição que criava novas frentes de disputa, pois que facilitava ou ampliava as incursões de produtores individualizados e concorrentes. Além disso,  não houve  resposta favorável quanto aos padrões recomendados pelas  exigências de comercialização - quantidade e qualidade. Outrossim,  o desejado espírito associativista não foi consolidado. As associações eram, como demonstrei, instáveis  porque assim também  eram as diretorias, em sistemática  rotatividade  de diretores e, mais que isso, em adoção de um estilo de administração marcado pela descontinuidade das ações.</w:t>
      </w:r>
    </w:p>
    <w:p>
      <w:pPr>
        <w:pStyle w:val="Normal"/>
        <w:spacing w:lineRule="auto" w:line="360"/>
        <w:ind w:firstLine="709"/>
        <w:rPr/>
      </w:pPr>
      <w:r>
        <w:rPr/>
        <w:t xml:space="preserve">O enfrentamento destas dificuldades foi adotado pela criação de uma instância agregadora e facilitadora da especialização na divisão de trabalho da representação de interesses. A constituição da UNACOOP - União das Associações e Cooperativas usuárias do Pavilhão </w:t>
        <w:tab/>
        <w:t>30 da CEASA-RJ, previa então a agregação de pequenos produtores capitalizados e em processo de constituição pela reforma agrária, através de suas associações locais. Esta forma de institucionalização propiciou maior  dinamização às formas de ocupação e uso do  Pavilhão 30, inclusive pela alternativa de centralizar certas modalidades de comercialização que consomem maior tempo e mais sofisticação na gestão das relações sociais ; e certos serviços  como a administração da utilização de veículos. Criada a partir da agregação de 14 associações, em 1999 ela incorporava 66, correspondendo a aproximadamente 10.000 famílias. As associações se espalhavam por todo território  do estado do Rio de Janeiro. Ela oferecia inúmeros serviços vinculados ao objetivo da formação profissional - espaço para troca de idéias, informações, orientações - infraestrutura para comercialização - SIC-Sistema Integrado de Comercialização, mercado de indústria caseira, mas esbarrava com limites para sua atuação, em face de respostas não favoráveis por parte das diretorias das associações e dos associados.</w:t>
      </w:r>
    </w:p>
    <w:p>
      <w:pPr>
        <w:pStyle w:val="Normal"/>
        <w:spacing w:lineRule="auto" w:line="360"/>
        <w:ind w:firstLine="708"/>
        <w:rPr>
          <w:szCs w:val="24"/>
        </w:rPr>
      </w:pPr>
      <w:r>
        <w:rPr>
          <w:szCs w:val="24"/>
        </w:rPr>
        <w:t>A importância abstrata e essencialista atribuída ao movimento associativista é caracterizada pela capacidade de auto-organização política de um determinado segmento da população. Por si mesma é considerada expressiva da postura  valorizada ou qualificada como eficaz para criar opinião pública e mecanismos de pressão. Na prática, contudo, suas ações decorrem do espírito empreendedor e visionário de indivíduos diferenciadamente dotados de potencialidades privilegiadas: maior conhecimento do universo institucional do Estado, melhor acesso a profissionais vinculados a contextos externos, melhor capacidade de se expressar em linguagem mais próxima aos dos profissionais cuja atuação seja desejada pelos associados supostamente beneficiários.</w:t>
      </w:r>
    </w:p>
    <w:p>
      <w:pPr>
        <w:pStyle w:val="Normal"/>
        <w:spacing w:lineRule="auto" w:line="360"/>
        <w:ind w:firstLine="708"/>
        <w:rPr/>
      </w:pPr>
      <w:r>
        <w:rPr>
          <w:szCs w:val="24"/>
        </w:rPr>
        <w:t xml:space="preserve">A ideologia do movimento associativista é abstratamente resumida no slogan: </w:t>
      </w:r>
      <w:r>
        <w:rPr>
          <w:i/>
          <w:szCs w:val="24"/>
        </w:rPr>
        <w:t>A partir de hoje, unidos venceremos</w:t>
      </w:r>
      <w:r>
        <w:rPr>
          <w:szCs w:val="24"/>
        </w:rPr>
        <w:t>. Enquanto idéia-valor, ela é missionariamente reforçada em todas as reuniões. Nestes eventos, os dirigentes acentuam a necessidade de que todos se mantenham organizados, isto é, reunidos e conscientes dos desdobramentos deste movimento de reordenação por categoria sócio-política</w:t>
      </w:r>
      <w:r>
        <w:rPr>
          <w:rStyle w:val="FootnoteCharacters"/>
          <w:rStyle w:val="FootnoteAnchor"/>
          <w:sz w:val="24"/>
          <w:szCs w:val="24"/>
        </w:rPr>
        <w:footnoteReference w:id="9"/>
      </w:r>
      <w:r>
        <w:rPr>
          <w:szCs w:val="24"/>
        </w:rPr>
        <w:t>. Assim sendo, entre os recursos-moeda para circulação da pressão política, os adeptos do movimento associativista conclamam o número de presentes em reuniões e rituais.</w:t>
      </w:r>
    </w:p>
    <w:p>
      <w:pPr>
        <w:pStyle w:val="Normal"/>
        <w:spacing w:lineRule="auto" w:line="360"/>
        <w:rPr>
          <w:b/>
          <w:b/>
          <w:szCs w:val="24"/>
        </w:rPr>
      </w:pPr>
      <w:r>
        <w:rPr>
          <w:b/>
          <w:szCs w:val="24"/>
        </w:rPr>
        <w:tab/>
      </w:r>
      <w:r>
        <w:rPr>
          <w:szCs w:val="24"/>
        </w:rPr>
        <w:t xml:space="preserve">As associações, embora constituídas mediante proselitismo enfatizador da importância do associativismo, não estão integradas a um movimento mais amplo de defesa dos interesses dos </w:t>
      </w:r>
      <w:r>
        <w:rPr>
          <w:i/>
          <w:szCs w:val="24"/>
        </w:rPr>
        <w:t>assentado</w:t>
      </w:r>
      <w:r>
        <w:rPr>
          <w:szCs w:val="24"/>
        </w:rPr>
        <w:t xml:space="preserve">s ou dos pequenos produtores, enquanto  uma categoria profissional e política. Há troca de reconhecimentos mútuos, como presença de dirigentes em ocasiões solenes e há, descontinuamente, encontros estaduais de associações. Nem os dirigentes da UNACOOP (através de reuniões de dirigentes na CEASA), nem da FETAG-RJ – Federação dos Trabalhadores Agrícolas do Estado do Rio de Janeiro  colocavam em prática formas de engajamento para construção da visibilidade política deste agrupamento de produtores. Este era um dos pontos de estrangulamento quanto aos desdobramentos da capacidade organizativa dos associados. Referidos a um projeto próprio, individual ou coletivo, neste caso construído mediante o reconhecimento dos problemas comuns, os associados eram exaustivos na demonstração de  nós górdios que impunham descontínuos programas de intervenção pública às  associações  que, por isso mesmo, devem institucionalmente desfilar  múltiplas e diferenciadas afiliações a instituições do Estado. Atribuindo-se, na vida prática, outros objetivos, os associados, caso a crença no valor do associativismo partisse deles mesmos, poderiam encontrar razões diferentes para se engajar nas atividades desenvolvidas a partir das associações,  todavia exclusivamente referidas às intermediações na oferta de assistemáticos recursos financeiros e materiais para os </w:t>
      </w:r>
      <w:r>
        <w:rPr>
          <w:i/>
          <w:szCs w:val="24"/>
        </w:rPr>
        <w:t>assentado</w:t>
      </w:r>
      <w:r>
        <w:rPr>
          <w:szCs w:val="24"/>
        </w:rPr>
        <w:t>s.</w:t>
      </w:r>
    </w:p>
    <w:p>
      <w:pPr>
        <w:pStyle w:val="Normal"/>
        <w:spacing w:lineRule="auto" w:line="360"/>
        <w:rPr>
          <w:szCs w:val="24"/>
        </w:rPr>
      </w:pPr>
      <w:r>
        <w:rPr>
          <w:szCs w:val="24"/>
        </w:rPr>
        <w:tab/>
        <w:t xml:space="preserve">As instituições que colaboram na construção da categoria econômica e política </w:t>
      </w:r>
      <w:r>
        <w:rPr>
          <w:i/>
          <w:szCs w:val="24"/>
        </w:rPr>
        <w:t>assentado</w:t>
      </w:r>
      <w:r>
        <w:rPr>
          <w:szCs w:val="24"/>
        </w:rPr>
        <w:t xml:space="preserve">s oferecem recursos cuja necessidade é definida pela imposição. Esta prática estimula a diversificação extremada ou fragmentação dos vínculos entre os associados. Cada agricultor tenta então se valer das disposições possíveis. Enquanto uns acenam com a comercialização fundada na especialização, outras estimulam a diferenciação. Agregando número relativamente pequeno de produtores, esta subdivisão termina sendo fatal para a vida institucional, cuja prática se sustenta em aumento de custos financeiros para alcançar a constituição do </w:t>
      </w:r>
      <w:r>
        <w:rPr>
          <w:i/>
          <w:szCs w:val="24"/>
        </w:rPr>
        <w:t>assentado</w:t>
      </w:r>
      <w:r>
        <w:rPr>
          <w:szCs w:val="24"/>
        </w:rPr>
        <w:t xml:space="preserve"> dotado de plenos direitos.</w:t>
      </w:r>
    </w:p>
    <w:p>
      <w:pPr>
        <w:pStyle w:val="Normal"/>
        <w:spacing w:lineRule="auto" w:line="360"/>
        <w:rPr/>
      </w:pPr>
      <w:r>
        <w:rPr>
          <w:szCs w:val="24"/>
        </w:rPr>
        <w:tab/>
        <w:t xml:space="preserve">Os cursos que através das associações são oferecidos, a despeito de atenderem a um mesmo padrão, terminam por assegurar possibilidade de diferenciação e diversidade de orientações. Os dirigentes e os </w:t>
      </w:r>
      <w:r>
        <w:rPr>
          <w:i/>
          <w:szCs w:val="24"/>
        </w:rPr>
        <w:t>assentado</w:t>
      </w:r>
      <w:r>
        <w:rPr>
          <w:szCs w:val="24"/>
        </w:rPr>
        <w:t>s  referem-se à realização de cursos (avicultura caipira, apicultura), de modo muito fragmentado e sem avaliar os efeitos práticos. Tanto é que os beneficiários nem sempre sabem informar qual a instituição que prestou o curso, os objetivos.</w:t>
      </w:r>
      <w:r>
        <w:rPr>
          <w:b/>
          <w:szCs w:val="24"/>
        </w:rPr>
        <w:t xml:space="preserve"> </w:t>
      </w:r>
    </w:p>
    <w:p>
      <w:pPr>
        <w:pStyle w:val="Normal"/>
        <w:spacing w:lineRule="auto" w:line="360"/>
        <w:rPr/>
      </w:pPr>
      <w:r>
        <w:rPr>
          <w:szCs w:val="24"/>
        </w:rPr>
        <w:tab/>
        <w:t xml:space="preserve">O não comparecimento às reuniões não expressa total desinteresse pelos temas lá tratados. Segundo o presidente entrevistado: </w:t>
      </w:r>
      <w:r>
        <w:rPr>
          <w:i/>
          <w:szCs w:val="24"/>
        </w:rPr>
        <w:t>« No outro dia, todos saem perguntando a A. e a B. o que aconteceu</w:t>
      </w:r>
      <w:r>
        <w:rPr>
          <w:szCs w:val="24"/>
        </w:rPr>
        <w:t xml:space="preserve"> E sentencia:</w:t>
      </w:r>
      <w:r>
        <w:rPr>
          <w:i/>
          <w:szCs w:val="24"/>
        </w:rPr>
        <w:t xml:space="preserve"> O pessoal é desconfiado </w:t>
      </w:r>
      <w:r>
        <w:rPr>
          <w:szCs w:val="24"/>
        </w:rPr>
        <w:t>Desconfiança de tal forma reconhecida pela naturalidade, que a interpretação se torna auto-evidente, destacando, antes de tudo, a falta de confiança ou de crença na luta pelo rompimento com a exclusão da atenção dos serviços públicos.</w:t>
      </w:r>
    </w:p>
    <w:p>
      <w:pPr>
        <w:pStyle w:val="Normal"/>
        <w:spacing w:lineRule="auto" w:line="360"/>
        <w:rPr/>
      </w:pPr>
      <w:r>
        <w:rPr>
          <w:szCs w:val="24"/>
        </w:rPr>
        <w:tab/>
        <w:t xml:space="preserve">Os membros da diretoria das associações se consideravam prestadores de serviços voltados para o bem comum, todos referenciados às reivindicações da presença das instituições do Estado através de serviços básicos, dos quais a população se encontra excluída. Qualificam, sugestivamente, estas reivindicações como </w:t>
      </w:r>
      <w:r>
        <w:rPr>
          <w:i/>
          <w:szCs w:val="24"/>
        </w:rPr>
        <w:t xml:space="preserve">retificações, </w:t>
      </w:r>
      <w:r>
        <w:rPr>
          <w:szCs w:val="24"/>
        </w:rPr>
        <w:t xml:space="preserve">mesmo que na prática se tratem de instalações. </w:t>
      </w:r>
      <w:r>
        <w:rPr>
          <w:i/>
          <w:szCs w:val="24"/>
        </w:rPr>
        <w:t xml:space="preserve"> </w:t>
      </w:r>
      <w:r>
        <w:rPr>
          <w:szCs w:val="24"/>
        </w:rPr>
        <w:t>Embora conclamem o apoio dos associados como forma de legitimação das reivindicações, operam pela demonstração do espírito empreendedor distintivo de histórias singulares; ou de habilidades individuais referenciadas ao conhecimento privilegiado de outros universos. Fundam sua atuação na demonstração da  capacidade de realizar atividades em prol do bem comum, capacidade de insistir e messianicamente acreditar na eficácia da pressão política. Por vezes agregam tais iniciativas individuais à formação de comitivas; e oficializam a amplitude e a legitimidade da demanda ao abaixo-assinado, modo de formalizar a base de apoio político que desfrutam ou constroem.</w:t>
      </w:r>
    </w:p>
    <w:p>
      <w:pPr>
        <w:pStyle w:val="Normal"/>
        <w:spacing w:lineRule="auto" w:line="360"/>
        <w:rPr/>
      </w:pPr>
      <w:r>
        <w:rPr>
          <w:szCs w:val="24"/>
        </w:rPr>
        <w:tab/>
        <w:t xml:space="preserve">O atendimento precário às solicitações ou o descaso das autoridades instituídas para com tais reivindicações estimulam a circularidade e a concorrência, cada diretor crendo e fazendo crer que seu engajamento possa ser mais eficaz. De qualquer forma, os dirigentes das associações  reproduzem a posição de demandante delegado ou porta-voz que, insistentemente, encontra razões para continuar a reivindicação. Por exemplo: melhorias parciais para a escola, construção do posto médico sem médico ou sem recursos de infraestrutura, atendimento parcial quando a emergência pressupõe disponibilidade do serviço por 24 horas, posto policial dotado de um militar sem substituição;  colégio inaugurado mas desprovido de serviço de energia e água. </w:t>
      </w:r>
    </w:p>
    <w:p>
      <w:pPr>
        <w:pStyle w:val="Normal"/>
        <w:spacing w:lineRule="auto" w:line="360"/>
        <w:rPr/>
      </w:pPr>
      <w:r>
        <w:rPr>
          <w:szCs w:val="24"/>
        </w:rPr>
        <w:tab/>
        <w:t>Por essa prática, a diretoria da associação se apresenta como mediadora na demanda, mas também na prestação de serviços públicos. Por exemplo: para   melhoria nas condições de iluminação pública, a diretoria teve que corresponder à certa contrapartida: a elaboração e confecção  de um mapa da região, recurso considerado necessário para elaboração do plano institucional</w:t>
      </w:r>
      <w:r>
        <w:rPr>
          <w:rStyle w:val="FootnoteCharacters"/>
          <w:rStyle w:val="FootnoteAnchor"/>
          <w:sz w:val="24"/>
          <w:szCs w:val="24"/>
        </w:rPr>
        <w:footnoteReference w:id="10"/>
      </w:r>
      <w:r>
        <w:rPr>
          <w:szCs w:val="24"/>
        </w:rPr>
        <w:t>.</w:t>
      </w:r>
    </w:p>
    <w:p>
      <w:pPr>
        <w:pStyle w:val="Normal"/>
        <w:spacing w:lineRule="auto" w:line="360"/>
        <w:rPr/>
      </w:pPr>
      <w:r>
        <w:rPr>
          <w:szCs w:val="24"/>
        </w:rPr>
        <w:tab/>
        <w:t>As associações e posteriormente as cooperativas não são concebidas como modo de administração local. A agregação de recursos e sua constituição como patrimônio comum a ser preservado e transmitido são orientadas por valores que referenciam a vida familiar e a socialização dos sucessores nesta apropriação. Enfrentando a escassesz de recursos e a concorrência de múltiplos demandantes, os agentes econômicos que investem na expansão do patrimônio são socializados para a construção de competências relativamente raras e individualizadas.</w:t>
      </w:r>
    </w:p>
    <w:p>
      <w:pPr>
        <w:pStyle w:val="Normal"/>
        <w:spacing w:lineRule="auto" w:line="360"/>
        <w:rPr/>
      </w:pPr>
      <w:r>
        <w:rPr>
          <w:szCs w:val="24"/>
        </w:rPr>
        <w:tab/>
        <w:t>A maior parte dos estudos sobre os produtores familiars aponta para um fator básico de diferenciação socioeconômica: a comercialização. É neste espaço da produção social que eles transferem gratuitamente parte do rendimento auferido e que percebem a possibilidade de acumulação sucessiva a partir de pequenos ganhos auferidos pela revenda de produtos agrícolas dos vizinhos co-associados. A atividade comercial é geralmente contida e avaliada quanto aos riscos incontroláveis,   administráveis tão somente pela capacidade de absorção de prejuízos, enfim, desde que não atinjam a manutenção do patrimônio familiar. Os riscos não dizem respeito apenas às incertezas presentes no circuito das mercadorias, mas são também derivados da inexistência ouda  precariedade de medidas de melhoria das condições de solo (áreas montanhosas de uso limitado, várzeas inundáveis), de estradas, de utilização de veículos para transporte das mercadorias e do controle estabilidade de espaços em praças de mercado.</w:t>
      </w:r>
    </w:p>
    <w:p>
      <w:pPr>
        <w:pStyle w:val="Normal"/>
        <w:spacing w:lineRule="auto" w:line="360"/>
        <w:rPr/>
      </w:pPr>
      <w:r>
        <w:rPr>
          <w:szCs w:val="24"/>
        </w:rPr>
        <w:tab/>
        <w:t>Os produtores, na impossibilidade de eliminá-los,   orientam-se pela racionalizada miminização dos riscos, mesmo que ao preço de se especializar num produto mercantil básico e de pouco valor, a banana sendo o exemplo mais acabado. Por fim, eles são também contidos por praticarem processo de trabalho basicamente manual e não compensável pelo aumento do número de trabalhadores. Na condição de assalariados, mesmo que a preço vil, quando complementam a força de trabalho de unidades de produção no interior do Assentamento, o valor alcançado pelos produtos não incorpora a remuneração  deste pagamento. Na condição de força de trabalho familiar, mesmo que os filhos consintam na auto-exploração, o valor alcançado pelos produtos não atende às necessidades do consumo de família numerosa. Por isso, muito geralmente, o processo de trabalho se baseia na cooperação do casal.</w:t>
        <w:tab/>
        <w:t>Essas adversidades se intensificam pela concorrência com produtores de outros estados, onde as condições de produção são avaliadas como melhores, ou produtores tradicionalmente instalados e que não se encontram em fase de constituição mas reprodução, mesmo que simples, do patrimônio produtivo e familiar..</w:t>
      </w:r>
    </w:p>
    <w:p>
      <w:pPr>
        <w:pStyle w:val="Normal"/>
        <w:spacing w:lineRule="auto" w:line="360"/>
        <w:rPr>
          <w:szCs w:val="24"/>
        </w:rPr>
      </w:pPr>
      <w:r>
        <w:rPr>
          <w:szCs w:val="24"/>
        </w:rPr>
        <w:tab/>
        <w:t>Por todos os fatores aludidos, as relações que  se estruturam entre produores e vendedores são orientadas pela reciprocidade negativa, onde o roubo e o passar para trás imperam. Todos que dela participam, mesmo na condição de perdedores, devem alcançar o conhecimento destas formas de imposição da apropriação gratuita do trabalho. Assim, a desconfiança não deriva da desinformação. Pelo contrário, é constitutiva das relações entre os parceiros: os compradores acusam vendedores de camuflação da qualidade da mercadoria e vendedores acusam os compradores de desqualificação da mercadoria e do roubo, geralmente, naquele contexto, mediado pelo cheque sem fundo. Assim orientados, os produtores, avaliando o desempenho dos funcionários da associação ou da cooperativa nas praças de mercado, põem em destaque um inegável lucro e desconsideram os custos da comercialização, especialmente os assumidos pelo comprador. A forma de organização associativa, criada para operar na intermediação e concorrência, não consegue registrar sua legitimidade na melhor administração dos custos de circulação da mercadoria. Pelo contrário, impõe a descontinuidade pelas dificuldades de gestão de fatores escassos, incapazes de oferecer as bases necessárias à participação assídua e concorrente nas praças de mercado.</w:t>
      </w:r>
    </w:p>
    <w:p>
      <w:pPr>
        <w:pStyle w:val="Normal"/>
        <w:spacing w:lineRule="auto" w:line="360"/>
        <w:ind w:firstLine="708"/>
        <w:rPr/>
      </w:pPr>
      <w:r>
        <w:rPr>
          <w:szCs w:val="24"/>
        </w:rPr>
        <w:t>Do ponto de vista dos produtores, a administração das tarefas de intermediação deveria operar como recurso assegurador da incorporação de valor e não transferência de pare do rendimento. Como tal expectativa não se realiza, eles tendem a reproduzir o mesmo padrão de reciprocidade negativa, apropriando-se de parte do valor da produção que cobriria os custos deste processso. Adotam então atitudes de inadimplência no pagamento das mensaliddes, reivindicam dilatação de prazos para pagamento de serviços, aumentam o peso da carga estipulada em relaçao à unidade de pagamento e rompem com a afiliação diante de obstáculos, mesmo que passageiros.</w:t>
      </w:r>
    </w:p>
    <w:p>
      <w:pPr>
        <w:pStyle w:val="Normal"/>
        <w:spacing w:lineRule="auto" w:line="360"/>
        <w:rPr/>
      </w:pPr>
      <w:r>
        <w:rPr>
          <w:szCs w:val="24"/>
        </w:rPr>
        <w:tab/>
        <w:t>Os atravessadores, como visto, conseguem melhor administrar os ganhos nos custos da intermediação porque geralmente impõem a si e aos filhos ou familiares, condições de trabalho extremamente duras - jornadas de trabalho longas, hospedagens precárias, alimentação deficiente,  tudo isto fundamental para viabilizar o projeto de acumulação.</w:t>
      </w:r>
    </w:p>
    <w:p>
      <w:pPr>
        <w:pStyle w:val="Normal"/>
        <w:spacing w:lineRule="auto" w:line="360"/>
        <w:rPr/>
      </w:pPr>
      <w:r>
        <w:rPr>
          <w:szCs w:val="24"/>
        </w:rPr>
        <w:tab/>
        <w:t xml:space="preserve">Administrando os fatores negativos por lógicas que legitimam compensatoriamente a autoexpoloração, decidindo individualmente sobre a eliminação de fatores adversos - defeitos mecânicos e desgaste do caminhão, por exemplo, os atravessadores ou </w:t>
      </w:r>
      <w:r>
        <w:rPr>
          <w:i/>
          <w:szCs w:val="24"/>
        </w:rPr>
        <w:t>particulares</w:t>
      </w:r>
      <w:r>
        <w:rPr>
          <w:szCs w:val="24"/>
        </w:rPr>
        <w:t xml:space="preserve"> podem minimizar os custos de intermediação comercial. E, pela assiduidade na oferta de serviços, podem impor formas de ganho que transferem para o vendedor os riscos da oscilação dos preços das mercadorias. É a estabilidade na oferta de serviços que assegura ao atravessador maior competência no processo concorrencial.</w:t>
      </w:r>
    </w:p>
    <w:p>
      <w:pPr>
        <w:pStyle w:val="Normal"/>
        <w:spacing w:lineRule="auto" w:line="360"/>
        <w:rPr/>
      </w:pPr>
      <w:r>
        <w:rPr>
          <w:szCs w:val="24"/>
        </w:rPr>
        <w:tab/>
        <w:t>Desprovidas de fundos financeiros para agilizar a reparação e conservação do veículo, operando com transferências imediatas de pagamento da remuneração ao trabalhador ou produtor contratado, os dirigentes das associações não conseguem adotar uma competência na administração dos fatores que interferem negativamente na estabilidade da comercializacao.</w:t>
      </w:r>
    </w:p>
    <w:p>
      <w:pPr>
        <w:pStyle w:val="Normal"/>
        <w:spacing w:lineRule="auto" w:line="360"/>
        <w:rPr/>
      </w:pPr>
      <w:r>
        <w:rPr>
          <w:szCs w:val="24"/>
        </w:rPr>
        <w:tab/>
        <w:t>Lidando com mercadorias geralmente perecíveis, os produtores devem investir no controle da transferência do produto para o mercado. E como as relações negativas que ai imperam são relativizadas pela demonstração da fidelidade como fator básico de constituição da parceria, aliar-se ao atravesssador é ainda a alternativa menos arriscada</w:t>
      </w:r>
      <w:r>
        <w:rPr>
          <w:color w:val="FF6600"/>
          <w:szCs w:val="24"/>
        </w:rPr>
        <w:t>.</w:t>
      </w:r>
    </w:p>
    <w:p>
      <w:pPr>
        <w:pStyle w:val="Normal"/>
        <w:spacing w:lineRule="auto" w:line="360"/>
        <w:rPr/>
      </w:pPr>
      <w:r>
        <w:rPr>
          <w:szCs w:val="24"/>
        </w:rPr>
        <w:tab/>
        <w:t xml:space="preserve">A construção das condições de produção agrícola a partir de uma intenção individual e um projeto coletivo, constituído em momentos precisos, diferencia os </w:t>
      </w:r>
      <w:r>
        <w:rPr>
          <w:i/>
          <w:szCs w:val="24"/>
        </w:rPr>
        <w:t>assentado</w:t>
      </w:r>
      <w:r>
        <w:rPr>
          <w:szCs w:val="24"/>
        </w:rPr>
        <w:t>s entre si e estes com os produtores tradicionais. A formação do produtor, neste caso, se inicia na infância, quando a colaboração no trabalho familiar, inclusive na comercialização, é parte das regras e meios de constituição de novas gerações de produtores.</w:t>
      </w:r>
    </w:p>
    <w:p>
      <w:pPr>
        <w:pStyle w:val="Normal"/>
        <w:spacing w:lineRule="auto" w:line="360"/>
        <w:rPr/>
      </w:pPr>
      <w:r>
        <w:rPr>
          <w:szCs w:val="24"/>
        </w:rPr>
        <w:tab/>
        <w:t xml:space="preserve">Como a solução vislumbrada para construção de um patrimônio produtivo para o </w:t>
      </w:r>
      <w:r>
        <w:rPr>
          <w:i/>
          <w:szCs w:val="24"/>
        </w:rPr>
        <w:t>assentado</w:t>
      </w:r>
      <w:r>
        <w:rPr>
          <w:szCs w:val="24"/>
        </w:rPr>
        <w:t xml:space="preserve"> e para a melhoria deste patrimônio pelo produtor tradicional tem sido a organização associativa, outras alternativas e soluções por eles encontradas não são consideradas e avaliadas para melhoria da eficácia. O associativismo se sustenta em valores externos aos modos de vida dos agricultores. Ora ela responde à necessidade de mobilização para constituição do ator político, ora à necessidade de mobilização para o reconhecimento da cidadania. No primeiro caso ela tende a ser estimulada por instituições engajadas no processo político de redistribuição da terra - CPT, FETAG, MST. No segundo, ela passa a se constituir como braço local instrumental à transferência de raros e fragmentados bens e recursos, sendo atreladas aos órgãos estatais que tutelam o processo de assentamento - ITERJ, INCRA ou organizações não-governamentais.</w:t>
      </w:r>
    </w:p>
    <w:p>
      <w:pPr>
        <w:pStyle w:val="Normal"/>
        <w:spacing w:lineRule="auto" w:line="360"/>
        <w:rPr/>
      </w:pPr>
      <w:r>
        <w:rPr>
          <w:szCs w:val="24"/>
        </w:rPr>
        <w:tab/>
        <w:t>Por isso, numa perspectiva realista, os mobilizáveis ao associativismo concebem - obrigatoriamente  - esta instituição como capacitadora e repassadora de recursos. A negação de transferência de rendimento para sua autonomizacao corresponde à demissão na busca de recursos sociais concentrados em instituições externas ou à auto-demissão na integração a circuitos de redistribuição de renda.</w:t>
      </w:r>
    </w:p>
    <w:p>
      <w:pPr>
        <w:pStyle w:val="Normal"/>
        <w:spacing w:lineRule="auto" w:line="360"/>
        <w:rPr>
          <w:szCs w:val="24"/>
        </w:rPr>
      </w:pPr>
      <w:r>
        <w:rPr>
          <w:szCs w:val="24"/>
        </w:rPr>
        <w:tab/>
        <w:t xml:space="preserve">Como as associações complementam a prestação de serviços por instituições públicas e privadas, são braços capengas de programas inexistentes ou ineficazes, os agentes vinculados diretamente ao exercício de politicas publicas  se alimentam de proposições e até de concorrência por modelos de integraçãoo,  mas não  precisam dar provas da competência e da eficácia, posto que, indiscutível ou inquestionável, integram os contrangimentos como produtos de inadequada postura política de associados e seus dirigentes..Para que elas se imponham como instituição de mobilização política é preciso que estejam integradas a movimentos de afiliação mais gerais; que integrem os associados na definiçao de um nós mais amplo, que ultrapasse o paroquialismo, e, por contraposicao aos outros, que permitam aos dirigentes se referenciar  a outros universos sociais que não sejam apenas os locais. Ora, contraditoriamente, as politicas e os programas estatais não operam na valorização do associativismo porque não se abrem às demandas elaborados por projetos politicos dos produtores. Pelo contrário são instrumentos de imposição de  regras e soluções, cujos critérios e prerrogaivas estão longe do atendimento das necessidades e da correspondências às condições sociais de vida e de  produção dos </w:t>
      </w:r>
      <w:r>
        <w:rPr>
          <w:i/>
          <w:szCs w:val="24"/>
        </w:rPr>
        <w:t>assentados</w:t>
      </w:r>
      <w:r>
        <w:rPr>
          <w:szCs w:val="24"/>
        </w:rPr>
        <w:t>.</w:t>
      </w:r>
    </w:p>
    <w:p>
      <w:pPr>
        <w:pStyle w:val="Normal"/>
        <w:spacing w:lineRule="auto" w:line="360"/>
        <w:rPr/>
      </w:pPr>
      <w:r>
        <w:rPr>
          <w:szCs w:val="24"/>
        </w:rPr>
        <w:tab/>
        <w:t xml:space="preserve">Ora, assim integrados, os </w:t>
      </w:r>
      <w:r>
        <w:rPr>
          <w:i/>
          <w:szCs w:val="24"/>
        </w:rPr>
        <w:t>assentados</w:t>
      </w:r>
      <w:r>
        <w:rPr>
          <w:szCs w:val="24"/>
        </w:rPr>
        <w:t xml:space="preserve"> concebem as instituições como espaços de concorrência para a apropriação individual de bens e recursos. Este exercício de apropriação através da mediação institucional, ao mesmo tempo que amplia a capacidade do titular  em  lidar com os representantes das instituições que lhe são externas, também facilita a concentração de suas alternativas individuais. Em princípio, acreditam os </w:t>
      </w:r>
      <w:r>
        <w:rPr>
          <w:i/>
          <w:szCs w:val="24"/>
        </w:rPr>
        <w:t xml:space="preserve">assentados: </w:t>
      </w:r>
      <w:r>
        <w:rPr>
          <w:szCs w:val="24"/>
        </w:rPr>
        <w:t xml:space="preserve">ocupar posição de poder é desfrutar do reconhecimento da autoridade e do privilégio de melhor acumular alternativas de acesso a recursos materiais e simbólicos. Por isso, a construção do representante instigava as elaborações coletivas em torno dos aspectos  considerados  perversos no  exercício do poder e da autoridade. Os </w:t>
      </w:r>
      <w:r>
        <w:rPr>
          <w:i/>
          <w:szCs w:val="24"/>
        </w:rPr>
        <w:t>assentados</w:t>
      </w:r>
      <w:r>
        <w:rPr>
          <w:szCs w:val="24"/>
        </w:rPr>
        <w:t xml:space="preserve"> suspeitam dos  perigos, dos desdobramentos negativos e  da inviabilidade prática do exercício da representação política, porque definida como autoridade  a partir e por um deles mesmos. Avaliavam os possíveis riscos do processo de diferenciação social em curso e da  inexistência de interesses comuns na resolução de determinados problemas. Desnaturalizando os modos de organização e sustentação das relações de poder,  reelaboravam idéias sobre o papel do porta-voz ou   dos membros da diretoria de uma associação.  Se é fato que </w:t>
      </w:r>
      <w:r>
        <w:rPr>
          <w:i/>
          <w:szCs w:val="24"/>
        </w:rPr>
        <w:t>a priori</w:t>
      </w:r>
      <w:r>
        <w:rPr>
          <w:szCs w:val="24"/>
        </w:rPr>
        <w:t xml:space="preserve"> os membros da diretoria têm reconhecido o privilégio de facilitar o acesso aos recursos para si e para seus apoiadores, contudo, neste contexto, também devem administrar  a explicitação pública desta ilegitimidade e as pressões dos excluídos deste acesso privilegiado.</w:t>
      </w:r>
    </w:p>
    <w:p>
      <w:pPr>
        <w:pStyle w:val="Normal"/>
        <w:spacing w:lineRule="auto" w:line="360"/>
        <w:rPr/>
      </w:pPr>
      <w:r>
        <w:rPr>
          <w:szCs w:val="24"/>
        </w:rPr>
        <w:tab/>
        <w:t xml:space="preserve">O momento de constituição do representante político institucional  através das associações corresponde assim ao da  percepção de que a apropriação e a redistribuição dos bens devem respeitar outro sistema de regras, cuja aplicação  inflinge aquelas que regulavam as relações de parentesco e vizinhança. Por isso, o momento da criação da associação também o é de expressão de uma série de conflitos entre os impostivamente associados  e deles com os mediadores. </w:t>
      </w:r>
    </w:p>
    <w:p>
      <w:pPr>
        <w:pStyle w:val="Normal"/>
        <w:spacing w:lineRule="auto" w:line="360"/>
        <w:rPr>
          <w:szCs w:val="24"/>
        </w:rPr>
      </w:pPr>
      <w:r>
        <w:rPr>
          <w:szCs w:val="24"/>
        </w:rPr>
      </w:r>
    </w:p>
    <w:p>
      <w:pPr>
        <w:pStyle w:val="Normal"/>
        <w:jc w:val="center"/>
        <w:rPr/>
      </w:pPr>
      <w:r>
        <w:rPr/>
        <w:t>Referências bibliográficas</w:t>
      </w:r>
    </w:p>
    <w:p>
      <w:pPr>
        <w:pStyle w:val="Normal"/>
        <w:rPr/>
      </w:pPr>
      <w:r>
        <w:rPr/>
        <w:t xml:space="preserve"> </w:t>
      </w:r>
    </w:p>
    <w:p>
      <w:pPr>
        <w:pStyle w:val="Bibliografia"/>
        <w:rPr/>
      </w:pPr>
      <w:r>
        <w:rPr/>
        <w:t xml:space="preserve">LOVISOLO, Hugo Rodolfo - </w:t>
      </w:r>
      <w:r>
        <w:rPr>
          <w:i/>
        </w:rPr>
        <w:t>Terra, Trabalho e Capital: produção  familiar e acumulação.</w:t>
      </w:r>
      <w:r>
        <w:rPr/>
        <w:t xml:space="preserve">  </w:t>
        <w:tab/>
        <w:t>Campinas, Editora da  UNICAMP, 1989.</w:t>
      </w:r>
    </w:p>
    <w:p>
      <w:pPr>
        <w:pStyle w:val="Bibliografia"/>
        <w:rPr/>
      </w:pPr>
      <w:r>
        <w:rPr/>
        <w:t xml:space="preserve">MEDEIROS, Leonilde e LEITE, Sérgio (coords)- </w:t>
      </w:r>
      <w:r>
        <w:rPr>
          <w:i/>
        </w:rPr>
        <w:t>Assentamentos rurais no Rio de Janeiro: uma abordagem introdutória.</w:t>
      </w:r>
      <w:r>
        <w:rPr/>
        <w:t>Relatório parcial de pesquisa patrocinada por Convênio FINEP/CPDA/UFFRJ,  junho de 1997.</w:t>
      </w:r>
    </w:p>
    <w:p>
      <w:pPr>
        <w:pStyle w:val="Bibliografia"/>
        <w:rPr/>
      </w:pPr>
      <w:r>
        <w:rPr/>
        <w:t xml:space="preserve">MUSUMECI, Leonarda  - </w:t>
      </w:r>
      <w:r>
        <w:rPr>
          <w:i/>
        </w:rPr>
        <w:t xml:space="preserve"> O Mito da Terra Liberta</w:t>
      </w:r>
      <w:r>
        <w:rPr/>
        <w:t xml:space="preserve">. São Paulo, Editora Vertice/ANPOCS, </w:t>
        <w:tab/>
        <w:t>1988.</w:t>
      </w:r>
    </w:p>
    <w:p>
      <w:pPr>
        <w:pStyle w:val="Bibliografia"/>
        <w:rPr/>
      </w:pPr>
      <w:r>
        <w:rPr/>
        <w:t xml:space="preserve">NEVES, Delma Pessanha - </w:t>
      </w:r>
      <w:r>
        <w:rPr>
          <w:iCs/>
        </w:rPr>
        <w:t xml:space="preserve">Políticas públicas: intenções previstas e desdobramentos </w:t>
        <w:tab/>
        <w:t>inesperados</w:t>
      </w:r>
      <w:r>
        <w:rPr/>
        <w:t xml:space="preserve">, </w:t>
      </w:r>
      <w:r>
        <w:rPr>
          <w:bCs/>
          <w:i/>
        </w:rPr>
        <w:t>Ciências Sociais Hoje</w:t>
      </w:r>
      <w:r>
        <w:rPr>
          <w:bCs/>
        </w:rPr>
        <w:t>, 1993</w:t>
      </w:r>
      <w:r>
        <w:rPr/>
        <w:t xml:space="preserve">, São Paulo, HUCITEC/ANPOCS, </w:t>
        <w:tab/>
        <w:t>1993:46-85.</w:t>
      </w:r>
    </w:p>
    <w:p>
      <w:pPr>
        <w:pStyle w:val="Bibliografia"/>
        <w:rPr/>
      </w:pPr>
      <w:r>
        <w:rPr/>
        <w:t>_______- "</w:t>
      </w:r>
      <w:r>
        <w:rPr>
          <w:iCs/>
        </w:rPr>
        <w:t>Reforma Agrária: idealizações, irrealizações e plausibilidades</w:t>
      </w:r>
      <w:r>
        <w:rPr/>
        <w:t xml:space="preserve">", </w:t>
      </w:r>
      <w:r>
        <w:rPr>
          <w:bCs/>
          <w:i/>
        </w:rPr>
        <w:t>Reforma Agrária</w:t>
      </w:r>
      <w:r>
        <w:rPr>
          <w:b/>
          <w:bCs/>
        </w:rPr>
        <w:t xml:space="preserve">, </w:t>
      </w:r>
      <w:r>
        <w:rPr/>
        <w:t xml:space="preserve">Revista da Associação Brasileira de Reforma Agrária. Vol. 25, Nº 1, janeiro-abril </w:t>
        <w:tab/>
        <w:t xml:space="preserve">1995: 185-204.1995b  </w:t>
      </w:r>
    </w:p>
    <w:p>
      <w:pPr>
        <w:pStyle w:val="Bibliografia"/>
        <w:rPr/>
      </w:pPr>
      <w:r>
        <w:rPr/>
        <w:t>_______</w:t>
      </w:r>
      <w:r>
        <w:rPr>
          <w:bCs/>
        </w:rPr>
        <w:t xml:space="preserve"> </w:t>
      </w:r>
      <w:r>
        <w:rPr>
          <w:bCs/>
          <w:i/>
        </w:rPr>
        <w:t>Asssentamento Rural : reforma agrária em migalhas</w:t>
      </w:r>
      <w:r>
        <w:rPr/>
        <w:t>. Niterói, EDUFF, 1997.</w:t>
      </w:r>
    </w:p>
    <w:p>
      <w:pPr>
        <w:pStyle w:val="Bibliografia"/>
        <w:rPr/>
      </w:pPr>
      <w:r>
        <w:rPr/>
        <w:t xml:space="preserve">PAULILO, Maria Ignez Silveira - </w:t>
      </w:r>
      <w:r>
        <w:rPr>
          <w:i/>
        </w:rPr>
        <w:t>A Integração  no Sul do Estado de  Santa Catarina</w:t>
      </w:r>
      <w:r>
        <w:rPr/>
        <w:t xml:space="preserve">. Florianópolis, </w:t>
        <w:tab/>
        <w:t>Editora da Universidade de Santa Catarina, 1990.</w:t>
      </w:r>
    </w:p>
    <w:p>
      <w:pPr>
        <w:pStyle w:val="Bibliografia"/>
        <w:rPr/>
      </w:pPr>
      <w:r>
        <w:rPr/>
        <w:t xml:space="preserve">SCHMIDT, Benicio Viero, MARINHO, Danilo Nolasco C. e ROSA, Sueli L. Couto (orgs) - </w:t>
      </w:r>
      <w:r>
        <w:rPr>
          <w:i/>
        </w:rPr>
        <w:t>Os assentamentos de reforma agrária no Brasil.</w:t>
      </w:r>
      <w:r>
        <w:rPr/>
        <w:t>Brasília, Editora da UNB, 1998.</w:t>
      </w:r>
    </w:p>
    <w:p>
      <w:pPr>
        <w:pStyle w:val="Bibliografia"/>
        <w:rPr/>
      </w:pPr>
      <w:r>
        <w:rPr>
          <w:lang w:val="fr-FR"/>
        </w:rPr>
        <w:t xml:space="preserve">. </w:t>
      </w:r>
    </w:p>
    <w:p>
      <w:pPr>
        <w:pStyle w:val="Bibliografia"/>
        <w:ind w:left="0" w:hanging="0"/>
        <w:rPr/>
      </w:pPr>
      <w:r>
        <w:rPr/>
      </w:r>
    </w:p>
    <w:p>
      <w:pPr>
        <w:pStyle w:val="Bibliografia"/>
        <w:rPr/>
      </w:pPr>
      <w:r>
        <w:rPr/>
        <w:t xml:space="preserve"> </w:t>
      </w:r>
    </w:p>
    <w:p>
      <w:pPr>
        <w:pStyle w:val="Normal"/>
        <w:rPr/>
      </w:pPr>
      <w:r>
        <w:rPr/>
      </w:r>
    </w:p>
    <w:p>
      <w:pPr>
        <w:pStyle w:val="Normal"/>
        <w:spacing w:lineRule="auto" w:line="360" w:before="240" w:after="0"/>
        <w:ind w:firstLine="708"/>
        <w:rPr>
          <w:szCs w:val="24"/>
        </w:rPr>
      </w:pPr>
      <w:r>
        <w:rPr>
          <w:szCs w:val="24"/>
        </w:rPr>
      </w:r>
    </w:p>
    <w:p>
      <w:pPr>
        <w:pStyle w:val="Normal"/>
        <w:spacing w:lineRule="auto" w:line="360" w:before="240" w:after="0"/>
        <w:ind w:firstLine="708"/>
        <w:rPr>
          <w:szCs w:val="24"/>
        </w:rPr>
      </w:pPr>
      <w:r>
        <w:rPr>
          <w:szCs w:val="24"/>
        </w:rPr>
      </w:r>
    </w:p>
    <w:sectPr>
      <w:footerReference w:type="default" r:id="rId2"/>
      <w:footerReference w:type="first" r:id="rId3"/>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2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ntropóloga, professora no Programa de Pós-graduação em Antropologia da UFF, pesquisadora do CNPq.</w:t>
      </w:r>
    </w:p>
  </w:footnote>
  <w:footnote w:id="3">
    <w:p>
      <w:pPr>
        <w:pStyle w:val="Normal"/>
        <w:rPr/>
      </w:pPr>
      <w:r>
        <w:rPr>
          <w:rStyle w:val="FootnoteCharacters"/>
        </w:rPr>
        <w:footnoteRef/>
      </w:r>
      <w:r>
        <w:rPr>
          <w:sz w:val="20"/>
        </w:rPr>
        <w:t xml:space="preserve"> </w:t>
      </w:r>
      <w:r>
        <w:rPr>
          <w:sz w:val="20"/>
        </w:rPr>
        <w:t>Tanto é assim que, na literatura que se volta para o estudo das unidades de produção nas relações subjacentes à atividade agrícola, a tendência consagrada é segmentá-la em produção capitalista e produção familiar, como se essa contraposição por si só pudesse dar conta das múltiplas especificidades.</w:t>
      </w:r>
    </w:p>
    <w:p>
      <w:pPr>
        <w:pStyle w:val="Footnote"/>
        <w:rPr/>
      </w:pPr>
      <w:r>
        <w:rPr/>
        <w:t xml:space="preserve">   </w:t>
      </w:r>
      <w:r>
        <w:rPr/>
        <w:t xml:space="preserve">A caracterização </w:t>
      </w:r>
      <w:r>
        <w:rPr>
          <w:u w:val="single"/>
        </w:rPr>
        <w:t>unidade familiar de produção</w:t>
      </w:r>
      <w:r>
        <w:rPr/>
        <w:t xml:space="preserve"> pauta-se num sistema classificatório construído a partir de adjetivações dicotomizadas cujo termo contraposto é a unidade capitalista de produção agrícola ou a empresa. Submissas a uma perspectiva de raciocínio dualista, tipológico e ordenador (homogeneizador) da heterogeneidade, as valorizações das características de cada unidade fundamentam-se na descontinuidade e na polaridade. A contraposição por vezes é tão acentuada que o conhecimento de um tipo pressupõe a caricaturação do outro ou o seu desconhecimento como forma específica de organização da produção.</w:t>
      </w:r>
    </w:p>
    <w:p>
      <w:pPr>
        <w:pStyle w:val="Footnote"/>
        <w:rPr/>
      </w:pPr>
      <w:r>
        <w:rPr/>
        <w:t xml:space="preserve">   </w:t>
      </w:r>
      <w:r>
        <w:rPr/>
        <w:t>Os problemas metodológicos decorrentes dessa divisão entre agricultura capitalista e familiar  tem sido  por mim analisados em outros textos.Ver Neves, 1993, 1995, 1997.</w:t>
      </w:r>
    </w:p>
  </w:footnote>
  <w:footnote w:id="4">
    <w:p>
      <w:pPr>
        <w:pStyle w:val="Footnote"/>
        <w:rPr/>
      </w:pPr>
      <w:r>
        <w:rPr>
          <w:rStyle w:val="FootnoteCharacters"/>
        </w:rPr>
        <w:footnoteRef/>
      </w:r>
      <w:r>
        <w:rPr/>
      </w:r>
    </w:p>
    <w:p>
      <w:pPr>
        <w:pStyle w:val="Footnote"/>
        <w:rPr/>
      </w:pPr>
      <w:r>
        <w:rPr>
          <w:rStyle w:val="FootnoteCharacters"/>
          <w:sz w:val="20"/>
        </w:rPr>
        <w:t>?</w:t>
      </w:r>
      <w:r>
        <w:rPr/>
        <w:t xml:space="preserve"> E essa secundarização não é inocente porque seu entendimento implicaria o estudo a partir do jogo de forças, da luta de classes, das modalidades de concorrência pelo controle da parte da renda ou do lucro que comumente é apropriado por outros setores ou segmentos da sociedade. Quando as relações de mercado aparecem no estudo das </w:t>
      </w:r>
      <w:r>
        <w:rPr>
          <w:u w:val="single"/>
        </w:rPr>
        <w:t>unidades familiares de produção</w:t>
      </w:r>
      <w:r>
        <w:rPr/>
        <w:t xml:space="preserve">  estão limitadas a alguns tipos de circuito, à relação desigual de troca que leva o produtor agrícola a vender mercadorias por baixos preços e a adquirir produtos de alto valor, acentuando a transferência de parte da produção excedente e do rendimento. Ressaltam-se a subordinação, a intermediação e as estratégias adotadas para minimizar os efeitos dessas imposições. Outras vezes destaca-se a vinculação  ao mercado de trabalho, mas olhada do ponto de vista da necessidade  de venda de força de trabalho pelo produtor para completar os recursos financeiros necessários à reprodução do processo produtivo ou da família</w:t>
      </w:r>
    </w:p>
  </w:footnote>
  <w:footnote w:id="5">
    <w:p>
      <w:pPr>
        <w:pStyle w:val="Normal"/>
        <w:rPr>
          <w:sz w:val="20"/>
        </w:rPr>
      </w:pPr>
      <w:r>
        <w:rPr>
          <w:rStyle w:val="FootnoteCharacters"/>
        </w:rPr>
        <w:footnoteRef/>
      </w:r>
      <w:r>
        <w:rPr>
          <w:sz w:val="20"/>
        </w:rPr>
      </w:r>
    </w:p>
    <w:p>
      <w:pPr>
        <w:pStyle w:val="Normal"/>
        <w:rPr/>
      </w:pPr>
      <w:r>
        <w:rPr>
          <w:rStyle w:val="FootnoteCharacters"/>
          <w:sz w:val="20"/>
        </w:rPr>
        <w:t>?</w:t>
      </w:r>
      <w:r>
        <w:rPr>
          <w:sz w:val="20"/>
        </w:rPr>
        <w:t xml:space="preserve"> Sobre essa perspectiva de análise, ver também Lovisolo, 1989, Musumeci, 1988 e Paulilo, 1990.</w:t>
      </w:r>
    </w:p>
  </w:footnote>
  <w:footnote w:id="6">
    <w:p>
      <w:pPr>
        <w:pStyle w:val="Footnote"/>
        <w:rPr/>
      </w:pPr>
      <w:r>
        <w:rPr>
          <w:rStyle w:val="FootnoteCharacters"/>
        </w:rPr>
        <w:footnoteRef/>
      </w:r>
      <w:r>
        <w:rPr/>
        <w:t xml:space="preserve"> </w:t>
      </w:r>
      <w:r>
        <w:rPr/>
        <w:t>Ver Schmidt et alii, 1998.</w:t>
      </w:r>
    </w:p>
  </w:footnote>
  <w:footnote w:id="7">
    <w:p>
      <w:pPr>
        <w:pStyle w:val="Footnote"/>
        <w:rPr/>
      </w:pPr>
      <w:r>
        <w:rPr>
          <w:rStyle w:val="FootnoteCharacters"/>
        </w:rPr>
        <w:footnoteRef/>
      </w:r>
      <w:r>
        <w:rPr/>
        <w:t xml:space="preserve"> </w:t>
      </w:r>
      <w:r>
        <w:rPr/>
        <w:t>Termo utilizado para referência ao vínculo com intermediários externos à cooperativa ou à associação.</w:t>
      </w:r>
    </w:p>
  </w:footnote>
  <w:footnote w:id="8">
    <w:p>
      <w:pPr>
        <w:pStyle w:val="Normal"/>
        <w:ind w:firstLine="708"/>
        <w:rPr/>
      </w:pPr>
      <w:r>
        <w:rPr>
          <w:rStyle w:val="FootnoteCharacters"/>
        </w:rPr>
        <w:footnoteRef/>
      </w:r>
      <w:r>
        <w:rPr>
          <w:sz w:val="20"/>
        </w:rPr>
        <w:t xml:space="preserve"> </w:t>
      </w:r>
      <w:r>
        <w:rPr>
          <w:sz w:val="20"/>
        </w:rPr>
        <w:t>Na definição do projeto foi considerado pequeno produtor aquele que detém, individualmente, ou em conjunto com seus dependentes, a posse, uso ou propriedade do imovel rural, cuja área não ultrapasse a 2 módulos fiscais fixados pelo município ; obtenha valor global da produção agropecuária não superior a 500 vezes o MVR - Meio Valor de Referência, no caso  dos suínos, 400 vezes no de olerícolas e avícolas e 200 vezes nos demais casos ; resida no imóvel ou comunidade rural ; realize a exploração deste imóvel utilizando predominantemente mão-de-obra familiar e tenha como principal atividade em tempo e renda a exploração do imóvel rural ». Definiu também que somente as Associações e /ou cooperativas que têm no mínimo 80% do seu quadro social ativo constituído por pequenos produtores poderiam participar dessa estrutura de comercialização.</w:t>
      </w:r>
    </w:p>
    <w:p>
      <w:pPr>
        <w:pStyle w:val="Footnote"/>
        <w:rPr>
          <w:sz w:val="20"/>
        </w:rPr>
      </w:pPr>
      <w:r>
        <w:rPr>
          <w:sz w:val="20"/>
        </w:rPr>
      </w:r>
    </w:p>
  </w:footnote>
  <w:footnote w:id="9">
    <w:p>
      <w:pPr>
        <w:pStyle w:val="Footnote"/>
        <w:rPr/>
      </w:pPr>
      <w:r>
        <w:rPr>
          <w:rStyle w:val="FootnoteCharacters"/>
        </w:rPr>
        <w:footnoteRef/>
      </w:r>
      <w:r>
        <w:rPr/>
        <w:t xml:space="preserve"> </w:t>
      </w:r>
      <w:r>
        <w:rPr/>
        <w:t>Preleção para incentivar  a luta comunitária, fundamentada na crença de que a união faz o engrandecimento da associação (Ata da reunião de 9 de março de 1992; .</w:t>
      </w:r>
    </w:p>
  </w:footnote>
  <w:footnote w:id="10">
    <w:p>
      <w:pPr>
        <w:pStyle w:val="Footnote"/>
        <w:rPr/>
      </w:pPr>
      <w:r>
        <w:rPr>
          <w:rStyle w:val="FootnoteCharacters"/>
        </w:rPr>
        <w:footnoteRef/>
      </w:r>
      <w:r>
        <w:rPr/>
        <w:t xml:space="preserve"> </w:t>
      </w:r>
      <w:r>
        <w:rPr/>
        <w:t>O pedido dificilmente é atendido na totalidade da demanda. Neste caso, a CERJ substituiu 20% das lãmpadas públicas queim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Sans Serif 12cpi" w:hAnsi="Sans Serif 12cpi" w:cs="Sans Serif 12cpi"/>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smallCaps/>
      <w:sz w:val="28"/>
    </w:rPr>
  </w:style>
  <w:style w:type="character" w:styleId="WW8Num1z0">
    <w:name w:val="WW8Num1z0"/>
    <w:qFormat/>
    <w:rPr>
      <w:rFonts w:ascii="Sans Serif 12cpi" w:hAnsi="Sans Serif 12cpi" w:cs="Sans Serif 12cpi"/>
      <w:b w:val="false"/>
      <w:i w:val="false"/>
      <w:sz w:val="24"/>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Citao">
    <w:name w:val="Citação"/>
    <w:basedOn w:val="Normal"/>
    <w:next w:val="Normal"/>
    <w:qFormat/>
    <w:pPr>
      <w:ind w:left="567" w:right="567" w:firstLine="284"/>
    </w:pPr>
    <w:rPr>
      <w:i/>
      <w:sz w:val="20"/>
    </w:rPr>
  </w:style>
  <w:style w:type="paragraph" w:styleId="Entrevista">
    <w:name w:val="entrevista"/>
    <w:basedOn w:val="Normal"/>
    <w:qFormat/>
    <w:pPr>
      <w:ind w:left="851" w:right="851" w:firstLine="284"/>
    </w:pPr>
    <w:rPr>
      <w:i/>
      <w:sz w:val="20"/>
    </w:rPr>
  </w:style>
  <w:style w:type="paragraph" w:styleId="Bibliografia">
    <w:name w:val="Bibliografia"/>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V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21:00Z</dcterms:created>
  <dc:creator>Inconnu</dc:creator>
  <dc:description/>
  <cp:keywords/>
  <dc:language>en-US</dc:language>
  <cp:lastModifiedBy>nupedor</cp:lastModifiedBy>
  <cp:lastPrinted>2003-07-07T22:01:00Z</cp:lastPrinted>
  <dcterms:modified xsi:type="dcterms:W3CDTF">2006-11-22T17:43:00Z</dcterms:modified>
  <cp:revision>4</cp:revision>
  <dc:subject/>
  <dc:title>O ASSOCIATIVISMO E A COMERCIALIZAÇÃO AGRÍCOLA</dc:title>
</cp:coreProperties>
</file>